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«ВОЛОШ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марта 2024 г.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sz w:val="22"/>
        </w:rPr>
      </w:pPr>
      <w:r>
        <w:rPr>
          <w:sz w:val="22"/>
        </w:rPr>
        <w:t>пос. Волошка Коношского района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sz w:val="22"/>
        </w:rPr>
      </w:pPr>
      <w:r>
        <w:rPr>
          <w:sz w:val="22"/>
        </w:rPr>
        <w:t>Архангель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b/>
          <w:bCs/>
          <w:sz w:val="26"/>
          <w:szCs w:val="26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b/>
          <w:sz w:val="26"/>
          <w:szCs w:val="26"/>
        </w:rPr>
        <w:t>для обеспечения нужд</w:t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олошское» Коношского муниципального района Архангельской области</w:t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N 963 «Об осуществлении банковского сопровождения контрактов» администрация МО «Волошское» Конош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6"/>
          <w:szCs w:val="26"/>
        </w:rPr>
        <w:t>постановляе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1. </w:t>
      </w:r>
      <w:r>
        <w:rPr>
          <w:color w:val="000000"/>
          <w:spacing w:val="-6"/>
          <w:sz w:val="26"/>
          <w:szCs w:val="26"/>
        </w:rPr>
        <w:t>Определить, что банковское сопровождение контрактов, предметом которых являются поставка товаров, выполнение работ, оказание услуг для нужд муниципального образования «Волошское» Коношского муниципального района Архангельской области,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- в отношении банковского сопровождения контрактов, предметом которых является строительство (реконструкция или техническое перевооружение) объекта капитального строительства муниципальной собственности муниципального образования «Волошское» Коношского муниципального района Архангельской области, в случае, если начальная (максимальная) цена контракта составляет не менее одного миллиарда рублей;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такого контракта (цена контракта заключаемого с единственным поставщиком (подрядчиком, исполнителем) составляет не менее пяти миллиардов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Глава МО «Волошское»                                                                              Ю.Б. Попо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ошское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ш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4 г.  №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муниципального образования «Волошское» Коношского муниципального района Архангельской области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муниципального образования «Волошское» Коношского муниципального района Архангельской области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муниципального образования «Волошское» Коношского муниципального района Архангельской области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Волошское» Коношского муниципального района Архангельской области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before="260" w:after="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6:00Z</dcterms:created>
  <dc:creator>konkurs</dc:creator>
  <dc:description/>
  <cp:keywords/>
  <dc:language>en-US</dc:language>
  <cp:lastModifiedBy>Work</cp:lastModifiedBy>
  <cp:lastPrinted>2024-03-21T09:31:00Z</cp:lastPrinted>
  <dcterms:modified xsi:type="dcterms:W3CDTF">2024-03-21T06:32:00Z</dcterms:modified>
  <cp:revision>5</cp:revision>
  <dc:subject/>
  <dc:title/>
</cp:coreProperties>
</file>