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Ш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04 августа 2023 г.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Волошка Конош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ой  област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Волошское» Конош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Архангельской обла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Cs w:val="28"/>
            <w:u w:val="none"/>
          </w:rPr>
          <w:t>от 25 декабря 2008 года №273-ФЗ</w:t>
        </w:r>
      </w:hyperlink>
      <w:r>
        <w:rPr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color w:val="000000"/>
            <w:szCs w:val="28"/>
            <w:u w:val="none"/>
          </w:rPr>
          <w:t>от 17 июля 2009 года № 172-ФЗ</w:t>
        </w:r>
      </w:hyperlink>
      <w:r>
        <w:rPr>
          <w:szCs w:val="28"/>
        </w:rPr>
        <w:t xml:space="preserve"> «Об антикоррупционной экспертизе нормативных правовых актов и проектов нормативных правовых актов», администрация муниципального образования «Волошское»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«Волошское» Коношского муниципального района Архангель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rPr>
          <w:b/>
          <w:b/>
          <w:szCs w:val="28"/>
        </w:rPr>
      </w:pPr>
      <w:r>
        <w:rPr>
          <w:b/>
          <w:szCs w:val="28"/>
        </w:rPr>
        <w:t xml:space="preserve">И.о. Главы </w:t>
      </w:r>
    </w:p>
    <w:p>
      <w:pPr>
        <w:pStyle w:val="Normal"/>
        <w:ind w:right="-49" w:hanging="0"/>
        <w:rPr>
          <w:b/>
          <w:b/>
          <w:szCs w:val="28"/>
        </w:rPr>
      </w:pPr>
      <w:r>
        <w:rPr>
          <w:b/>
          <w:szCs w:val="28"/>
        </w:rPr>
        <w:t>МО «Волошское»                                                                           А.А. Моисеева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Волошское» Коношск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04» августа 2023 года № 14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проведения антикоррупционной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нормативных правовых актов и проектов муниципа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в администрации  муниципального образования «Волошское» Конош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Архангель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оведения антикоррупционной  экспертизы  муниципальных  нормативных  правовых  актов  и проектов муниципальных нормативных правовых актов в администрации  муниципального образования «Волошское» Коношского муниципального района Архангельской области (далее – антикоррупционная  экспертиза) в целях выявления в них положений, способствующих созданию условий для проявления коррупции, и последующего устранения таких по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Антикоррупционная экспертиза проводится администрацией муниципального образования «Волошское» (далее – Администрация) при проведении правовой  экспертизы в соответствии с методикой, утвержденной Постановлением Правительства  Российской  Федерации от 26 февраля 2010 года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Антикоррупционной экспертизе подлежат муниципальные нормативные  правовые  акты и проекты муниципальных 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подготовке проекта муниципального нормативного правового акта должностное лицо администрации муниципального образования «Волошское», осуществляющее подготовку проекта документа (далее - разработчик), обязано стремиться к недопущению включения в текст проекта документа норм, содержащих коррупциогенные факторы, перечисленные в Методи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Срок проведения антикоррупционной экспертизы составляет 5 дн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Антикоррупционная экспертиза проект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авовых акт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В случае выявления в проекте муниципального нормативного правового акта коррупциогенных факторов Администрация дает заключение (согласно Приложению к настоящему Положению), в котором указываются выявленны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по результатам антикоррупционной экспертизы проектов муниципальных нормативных правовых актов направляется разработчику для устранения коррупциогенных факторов в срок, не позднее 10 дней с момента получения заключения. В случае необходимости продления срока для устранения коррупциогенных факторов, разработчик проекта уведомляет об этом Администрацию с указанием предлагаемого срока и причин невозможности устранения коррупциогенных факторов в установленный сро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ожет содержать указания на наличие (отсутствие) в анализируемом проекте муниципального нормативного правового акта превентивных антикоррупционных норм и рекомендации по их включ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В случае если при проведении антикоррупционной экспертизы проекта муниципального нормативного правового акта в тексте проекта коррупциогенных  факторов не выявлено, Администрация осуществляет согласование проекта муниципального нормативного правового акта без составления заключ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Антикоррупционная экспертиза действующих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нормативных правовых актов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Антикоррупционная экспертиза действующих муниципальных нормативных правовых актов проводится с учетом информации об их возможной коррупциогенности, получаемой по результатам анализа практики их применения, обращений граждан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 По результатам антикоррупционной экспертизы муниципальных правовых актов, при наличии в муниципальном нормативном правовом акте коррупциогенных факторов, Администрация готовит заклю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ключение направляется в соответствующее структурное подразделение администрации муниципального образования «Волошское», а также в Совет по противодействию коррупции в муниципальном образовании «Коношский муниципальный район» для подготовки предложений о внесении изменений (дополнений) в муниципальный нормативный правовой акт, прошедший антикоррупционную экспертизу, обеспечивающих устранение коррупциогенных фактор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урегулирования разногласий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азногласия, возникающие при оценке указанных в заключении коррупциогенных факторов рассматриваются на заседании в муниципальном образовании «Конош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Запрет проведения независимой антикоррупционной экспертиз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(проектов нормативных правовых актов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Устанавливается, что не допускается проведение независимой антикоррупционной экспертизы нормативных правовых актов и проектов нормативных правовых ак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ражданами, имеющими неснятую или непогашенную судим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ждународными и иностранными организац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ражданами, работающими в органах и организациях, проводящих антикоррупционную экспертизу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коммерческими организациями, выполняющими функции иностранного аг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12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ociallikesbutton">
    <w:name w:val="social-likes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1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spacing w:val="12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" TargetMode="External"/><Relationship Id="rId3" Type="http://schemas.openxmlformats.org/officeDocument/2006/relationships/hyperlink" Target="kodeks://link/d?nd=902166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9:00Z</dcterms:created>
  <dc:creator>Борзова Александра Викторовна</dc:creator>
  <dc:description/>
  <cp:keywords/>
  <dc:language>en-US</dc:language>
  <cp:lastModifiedBy>Work</cp:lastModifiedBy>
  <cp:lastPrinted>2023-08-08T11:30:00Z</cp:lastPrinted>
  <dcterms:modified xsi:type="dcterms:W3CDTF">2023-08-08T08:30:00Z</dcterms:modified>
  <cp:revision>12</cp:revision>
  <dc:subject/>
  <dc:title> </dc:title>
</cp:coreProperties>
</file>