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ОШск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18»  мая   2022 г.                                                                                               № 13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. Волошка Конош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Архангельской области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Вол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, на 2022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 июня 2021 года № 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муниципального образования «Волошское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Волошское» Коношского муниципального района Архангельской области, на 2022 год согласно П</w:t>
      </w:r>
      <w:r>
        <w:rPr>
          <w:bCs/>
          <w:sz w:val="28"/>
          <w:szCs w:val="28"/>
        </w:rPr>
        <w:t>риложению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М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ош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настоящим постановлением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Волошское»                                                                        Ю.Б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Волошского сельского поселения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5.2022 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Волошское» Коношского муниципального района Архангельской области, на 2022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Волош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Волошское» Коношского муниципального район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 в сфере благоустрой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ый контроль осуществляется администрацией муниципального образования «Волошское» Конош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Волошское» (далее – Правила), а та</w:t>
      </w:r>
      <w:r>
        <w:rPr>
          <w:spacing w:val="2"/>
          <w:sz w:val="28"/>
          <w:szCs w:val="28"/>
        </w:rPr>
        <w:t>кже муниципальными правовыми актами на территории муниципального образования «Волошское» Коношского муниципальн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8. За 9 месяцев 2021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111"/>
        <w:gridCol w:w="184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Информиро-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Волош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Calibri"/>
                <w:szCs w:val="28"/>
              </w:rPr>
              <w:t>Консультиро-</w:t>
            </w:r>
          </w:p>
          <w:p>
            <w:pPr>
              <w:pStyle w:val="Normal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  <w:tr>
        <w:trPr>
          <w:trHeight w:val="1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Волошское» Коношского муниципального района Архангельской области на 2022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FominaNM</dc:creator>
  <dc:description/>
  <cp:keywords/>
  <dc:language>en-US</dc:language>
  <cp:lastModifiedBy>Lenovo</cp:lastModifiedBy>
  <cp:lastPrinted>2022-04-12T13:30:00Z</cp:lastPrinted>
  <dcterms:modified xsi:type="dcterms:W3CDTF">2022-05-16T10:18:00Z</dcterms:modified>
  <cp:revision>15</cp:revision>
  <dc:subject/>
  <dc:title/>
</cp:coreProperties>
</file>