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воЛОШ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1» июля 2022 г.                                                                                         № 17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 Волошка Конош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хангель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Волошское» Коношского муниципального района Архангель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от 10 ноября 2009 г. N 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«Волошское» и в целях обеспечения пожарной безопасности на территории муниципального образования «Волошское», администрация муниципального образования «Волошское»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«Волошское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муниципального образования «Волошское» от 18.04.2022 года № 11 «Об утверждении Положения о порядке проведения противопожарной пропаганды на территории Волошского сельского поселения Коношского муниципального района Архангельской области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муниципального образования «Волошское» и на официальном сайте администрации муниципального образования «Волошское»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 «Волошское»                                                                           А.А. Моисеева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лош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11» июля 2022 г. № 1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«Волошское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«Волошское»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«Волошское»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- 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«Волошское проводит противопожарную пропаганду на территории муниципального образования «Волош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бучение неработающего населения мерам пожарной безопасности осуществляю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администрация муниципального образования «Волошское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муниципальное унитарное предприятие, занимающееся вопросами эксплуатации и обслуживания жилищного фонда (МУП «ТеплоСервис, п. Подюг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личный состав ОППЧ № 74 (п. Волошка) ГКУ АО «ОГПС-10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ет муниципальное унитарное предприятие, занимающееся вопросами эксплуатации и обслуживания жилищного фонда (МУП «ТеплоСервис, п. Подю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Муниципальное унитарное предприятие, занимающееся вопросами эксплуатации и обслуживания жилищного фонда (МУП «ТеплоСервис, п. Подюга), обязано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тветственность за организацию и своевременность обучения мерам пожарной безопасности неработающего населения, проживающего в домах частного жилого сектора несет личный состав ОППЧ № 74 (п. Волошка) ГКУ АО «ОГПС-10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6. Личный состав ОППЧ № 74 (п. Волошка) ГКУ АО «ОГПС-10», обязано ежегодно проводить обучение неработающего населения, проживающего в домах частного жилого сектора мерам пожарной безопасности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7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8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9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«Волошское»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1. Администрации муниципального образования «Волош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рганизуют работу по доведению методических рекомендаций по обучению неработающего населения мерам пожарной безопасности до личного состава ОППЧ № 74 (п. Волошка) ГКУ АО «ОГПС-10», муниципального унитарного предприятия, занимающегося вопросами эксплуатации и обслуживания жилищного фонда (МУП «ТеплоСервис, п. Подюг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разрабатывает методические рекомендации по обучению неработающего населения мерам пожарной безопасности и обеспечивает ими личный состав ОППЧ № 74 (п. Волошка) ГКУ АО «ОГПС-10», муниципальное унитарное предприятие, занимающееся вопросами эксплуатации и обслуживания жилищного фонда (МУП «ТеплоСервис, п. Подюг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казывает личному составу ОППЧ № 74 (п. Волошка) ГКУ АО «ОГПС-10», муниципальному унитарному предприятию, занимающемуся вопросами эксплуатации и обслуживания жилищного фонда (МУП «ТеплоСервис, п. Подюга)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существляют учет работы по обучению неработающего населения мерам пожарной безопасности и ежегодно 20 июня и 20 декабря представляют отчет в отдел по ГО, ЧС и ВМР администрации муниципального образования «Коношский муниципальный район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администрации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2. Муниципальное унитарное предприятие, занимающееся вопросами эксплуатации и обслуживания жилищного фонда (МУП «ТеплоСервис, п. Подюг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проводят ежегодный противопожарный инструктаж нанимателей, собственников жилищного фонда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существляют учет работы по обучению неработающего населения мерам пожарной безопасности и ежегодно представляют отчет 10 июня и 10 декабря главе администрации муниципального образования «Волошское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рганизуют распространение среди неработающего населения, проживающего в  жилищном фонде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ичный состав ОППЧ № 74 (п. Волошка) ГКУ АО «ОГПС-10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проводят ежегодный противопожарный инструктаж среди неработающего населения частного сектора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существляют учет работы по обучению неработающего населения мерам пожарной безопасности и ежегодно представляют отчет 10 июня и 10 декабря главе администрации муниципального образования «Волошское»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организуют распространение среди неработающего населения, проживающего в  частном секторе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4. Финансовое обеспечение расходов, связанных с реализацией настоящего Положения осуществляется за счет средств муниципального образования «Волошское», а личного состава ОППЧ № 74 (п. Волошка) ГКУ АО «ОГПС-10» и муниципального унитарного предприятия, занимающегося вопросами эксплуатации и обслуживания жилищного фонда (МУП «ТеплоСервис, п. Подюга)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Волош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Волош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N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роведения противопожарной пропаганды и подготовки населения муниципального образования «Волош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в области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 «Волош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3:00Z</dcterms:created>
  <dc:creator>User</dc:creator>
  <dc:description/>
  <cp:keywords/>
  <dc:language>en-US</dc:language>
  <cp:lastModifiedBy>Lenovo</cp:lastModifiedBy>
  <cp:lastPrinted>2022-07-14T15:26:00Z</cp:lastPrinted>
  <dcterms:modified xsi:type="dcterms:W3CDTF">2022-07-14T12:26:00Z</dcterms:modified>
  <cp:revision>6</cp:revision>
  <dc:subject/>
  <dc:title/>
</cp:coreProperties>
</file>