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  <w:t>Коношский муниципальный район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>пятого созыва двадцать втор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преля 2024 года                                                                                  №  79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п. Волошка Коношского  района 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 в решение муниципального Совета муниципального образования  «Волошское»  от 29.12.2023 года № 73 «О бюджете муниципального образования «Вол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 и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bCs/>
          <w:sz w:val="28"/>
          <w:szCs w:val="28"/>
        </w:rPr>
        <w:t xml:space="preserve">областным законом от 22 октября 2009 года   № 78-6-ОЗ </w:t>
      </w:r>
      <w:r>
        <w:rPr>
          <w:sz w:val="28"/>
          <w:szCs w:val="28"/>
        </w:rPr>
        <w:t>«О реализации полномочий Архангельской области в сфере регулирования межбюджетных отношений», Уставом сельского поселения «Волошское» Коношского муниципального района Архангельской области, Положением о бюджетном процессе в муниципальном образовании  «Волош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муниципального Совета муниципального образования  «</w:t>
      </w:r>
      <w:r>
        <w:rPr>
          <w:sz w:val="28"/>
          <w:szCs w:val="28"/>
        </w:rPr>
        <w:t>Волошское</w:t>
      </w:r>
      <w:r>
        <w:rPr>
          <w:bCs/>
          <w:color w:val="000000"/>
          <w:spacing w:val="-11"/>
          <w:sz w:val="28"/>
          <w:szCs w:val="28"/>
        </w:rPr>
        <w:t xml:space="preserve">» от  </w:t>
      </w:r>
      <w:r>
        <w:rPr>
          <w:bCs/>
          <w:color w:val="000000"/>
          <w:spacing w:val="-8"/>
          <w:sz w:val="28"/>
          <w:szCs w:val="28"/>
        </w:rPr>
        <w:t xml:space="preserve">29.12.2023 № 73 </w:t>
      </w:r>
      <w:r>
        <w:rPr>
          <w:sz w:val="28"/>
          <w:szCs w:val="28"/>
        </w:rPr>
        <w:t>«О бюджете муниципального образования «Волошское» на 2024 год и на плановый период 2025 и 2026 годы»</w:t>
      </w:r>
      <w:r>
        <w:rPr>
          <w:bCs/>
          <w:color w:val="000000"/>
          <w:spacing w:val="-8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"Волошское" (далее – бюджет поселения, поселение)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8 861 863,42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8 861 863,42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/ профицит бюджета поселения  в сумме 0,00 рублей ».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«Прогнозируемое поступление доходов бюджета муниципального образования "Волошское" на 2024 год и на плановый период 2025 и 2026 годы»  изложить в редакции согласно  приложению № 1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 «Ведомственная структура расходов бюджета муниципального образования "Волошское" на 2024 год и на плановый период 2025 и 2026 годы» изложить в редакции согласно приложению № 2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Волошское"» изложить в редакции согласно приложению № 3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Распределение расходов  по разделам и подразделам   бюджета муниципального образования "Волошское"    на 2024 год и на плановый период 2025 и 2026 годов» изложить в редакции согласно приложению № 4 к настоящему  решению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Волошское»                                                                                  В.С. Юрков                       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Глава  МО «Волошское»                                                                      Ю.Б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Work</cp:lastModifiedBy>
  <cp:lastPrinted>2024-05-14T15:58:00Z</cp:lastPrinted>
  <dcterms:modified xsi:type="dcterms:W3CDTF">2024-05-14T12:58:00Z</dcterms:modified>
  <cp:revision>142</cp:revision>
  <dc:subject/>
  <dc:title>МУНИЦИПАЛЬНОЕ ОБРАЗОВАНИЕ «КОСКОГОРСКОЕ»</dc:title>
</cp:coreProperties>
</file>