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Архангель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онош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«Волошско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униципальный 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ятого созыва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двадцать шеста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се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от  «18» сентября 2024 года                                                                                 № 86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ос. Волошка Конош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32 Налогового кодекса Российской Федерации,  муниципальный Совет МО «Волош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на территории МО «Волошское» налог на  имущество физических лиц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муниципального образования «Волошское» налоговые ставки в следующих размерах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0,1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) </w:t>
      </w:r>
      <w:r>
        <w:rPr>
          <w:rFonts w:cs="Times New Roman" w:ascii="Times New Roman" w:hAnsi="Times New Roman"/>
          <w:b/>
          <w:sz w:val="28"/>
          <w:szCs w:val="28"/>
        </w:rPr>
        <w:t>2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0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униципального Совета МО «Волошское» «О налоге на имущество физических лиц» № 52 от 25.11.2014 года со всеми внесенными изменениями и дополнениями с момента вступления в силу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5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 «Волошское»                                                                                  В.С. Юрков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О «Волошское»</w:t>
        <w:tab/>
        <w:t xml:space="preserve">                                                  А.А. Моис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9:00Z</dcterms:created>
  <dc:creator>Масленникова Надежда Алексеевна</dc:creator>
  <dc:description/>
  <cp:keywords/>
  <dc:language>en-US</dc:language>
  <cp:lastModifiedBy>Work</cp:lastModifiedBy>
  <cp:lastPrinted>2024-09-24T13:46:00Z</cp:lastPrinted>
  <dcterms:modified xsi:type="dcterms:W3CDTF">2024-09-24T10:46:00Z</dcterms:modified>
  <cp:revision>14</cp:revision>
  <dc:subject/>
  <dc:title>Архангельская область</dc:title>
</cp:coreProperties>
</file>