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Архангель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онош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«Волош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ятого созыва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вадцать шеста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е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т «18» сентября 2024 года                                                                                  № 88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с. Волошка Конош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транспортного средства для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не специальной военной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6 февраля 1997 г. № 31-ФЗ «О мобилизационной подготовке и мобилизации в Российской Федерации», от 31 мая 1996 г. № 61-ФЗ «Об обороне», Уставом МО «Волошское», муниципальный Совет МО «Волош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яндомской местной общественной организации «Ветераны Локальных Войн»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2918009730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291801001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102900001115 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: 164200, Архангельская обл., г. Няндома, ул.Строителей, д. 23 б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е средство УАЗ-3220695 04, 2011 года выпуска, государственный номер:К117НВ29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/>
          <w:sz w:val="28"/>
          <w:szCs w:val="28"/>
        </w:rPr>
        <w:t xml:space="preserve">:ХТТ220695В0430234 </w:t>
      </w:r>
      <w:r>
        <w:rPr>
          <w:rFonts w:cs="Times New Roman" w:ascii="Times New Roman" w:hAnsi="Times New Roman"/>
          <w:sz w:val="28"/>
          <w:szCs w:val="28"/>
        </w:rPr>
        <w:t>для выполнения боевых (специальных задач) в рамках проведения специальной военной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олошское»                                                                                  В.С. Юрков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О «Волошское»</w:t>
        <w:tab/>
        <w:t xml:space="preserve">                                                  А.А. Моисеев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5:00Z</dcterms:created>
  <dc:creator>Масленникова Надежда Алексеевна</dc:creator>
  <dc:description/>
  <cp:keywords/>
  <dc:language>en-US</dc:language>
  <cp:lastModifiedBy>Work</cp:lastModifiedBy>
  <cp:lastPrinted>2024-09-19T09:09:00Z</cp:lastPrinted>
  <dcterms:modified xsi:type="dcterms:W3CDTF">2024-09-19T06:09:00Z</dcterms:modified>
  <cp:revision>21</cp:revision>
  <dc:subject/>
  <dc:title>Архангельская область</dc:title>
</cp:coreProperties>
</file>