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Архангель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онош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«Волошско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униципальный 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пятого созыва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двадцать шестая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се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от «18» сентября 2024 года                                                                                  № 89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ос. Волошка Конош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spacing w:lineRule="auto" w:line="240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с прокуратурой Коношского района в сфере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нормативных правовых актов муниципального образования «Волошское», в соответствии со статьей 9.1 Федерального закона от 17.01.1992 № 2202-1 «О прокуратуре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Уставом МО «Волошское», муниципальный Совет МО «Волошское» </w:t>
      </w: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с прокуратурой Коношского района в сфере нормотво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олошское»                                                                                  В.С. Юрков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О «Волошское»</w:t>
        <w:tab/>
        <w:t xml:space="preserve">                                                  А.А. Моисеева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а МО «Вол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8.09.2024 года № 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заимодействия с прокуратурой Коно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заимодействия с прокуратурой Коношского района (далее – Порядок) разработан на основании Конституции Российской Федерации, Федерального закона от 17.01.1992 № 2201-1 «О прокуратуре Российской Федерации», Федерального закона от 17.07.2009 № 172-ФЗ «Об антикоррупционной экспертизе нормативных правовых актов и  проектов нормативных правовых актов», Федерального закона от 06.10.2003 № 131-ФЗ «Об общих принципах организации местного самоуправления в Российской Федерации», Устава МО «Волош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пределяет содержание, сроки, формы взаимодействия и обмена информацией в сфере обеспечения соответствия нормативных правовых актов муниципального образования «Волошское» Конституции Российской Федерации, федеральному законодательству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заимодейст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овет муниципального образования «Волошское» направляет в Прокуратуру района план нормотворческой работа на предстоящий год не позднее 5 календарных дней с момента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овет муниципального образования «Волошское» предоставляет в Прокуратуру района для проведения правовой и антикоррупционной экспертизы проекты муниципальных нормативно-правовых актов, планируемых к принятию, не позднее чем за 10 календарных дней до их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ы нормативно-правовых актов предоставляются Муниципальному у муниципального образования «Волошское» в Прокуратуру района на бумажном носителе, при невозможности – в электронном виде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onosh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29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o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риложением сопроводительного письма, подписанного уполномоченным лицом, где в обязательном порядке указываются: плановый срок рассмотрения нормативного-правового акта и должностное лицо, ответственное за разработку проекта (с указанием номера телефона для возможности взаимодейств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ицательные заключения Прокуратуры района, с изложением выявленных нарушений, подлежат направлению в Муниципальный Совет муниципального образования «Волошское» не позднее, чем за 3 календарных дня до дня их предполагаемо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получении отрицательного заключения Прокуратуры района на проект нормативного правового акта Муниципальный Совет муниципального образования «Волошское» незамедлительно рассматривает его и, в случае согласия, устраняет выявленные замечания, после чего направляет доработанный проект в Прокуратуру района для проведения повторной правовой и антикоррупционной экспертизы и подготовки заключения в сроки, установленные в п. 6, которые, по согласованию между должностными лицами, ответственными за оперативное взаимодействие, могут быть сокращ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с указанным в отрицательном заключении замечаниями Муниципальный Совет муниципального образования «Волошское» об этом Прокуратуру района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овет муниципального образования «Волошское» в течение 7 календарных дней со дня принятия направляет в Прокуратуру района реестр принятых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овет муниципального образования «Волошское» организует рассмотрение поступающих из Прокуратуры района проектов нормативных правовых актов, предложений об изменении, о дополнении, об отмене или о принятии законов и иных нормативных правовых актов, о чем в течение 30 календарных дней с даты их поступления, если не установлен иной срок, информирует Прокуратуру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настоящий Порядок могут вноситься изменения и дополнения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headerReference w:type="default" r:id="rId3"/>
      <w:type w:val="nextPage"/>
      <w:pgSz w:w="11906" w:h="16838"/>
      <w:pgMar w:left="1418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shsky@29.mailo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5:00Z</dcterms:created>
  <dc:creator>Масленникова Надежда Алексеевна</dc:creator>
  <dc:description/>
  <cp:keywords/>
  <dc:language>en-US</dc:language>
  <cp:lastModifiedBy>Work</cp:lastModifiedBy>
  <cp:lastPrinted>2024-09-17T08:53:00Z</cp:lastPrinted>
  <dcterms:modified xsi:type="dcterms:W3CDTF">2024-09-17T06:52:00Z</dcterms:modified>
  <cp:revision>21</cp:revision>
  <dc:subject/>
  <dc:title>Архангельская область</dc:title>
</cp:coreProperties>
</file>