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/>
      </w:pPr>
      <w:r>
        <w:rPr/>
        <w:t>Коношский муниципальный район</w:t>
      </w:r>
    </w:p>
    <w:p>
      <w:pPr>
        <w:pStyle w:val="Normal"/>
        <w:jc w:val="center"/>
        <w:rPr/>
      </w:pPr>
      <w:r>
        <w:rPr/>
        <w:t>муниципальное образование «Волошское»</w:t>
      </w:r>
    </w:p>
    <w:p>
      <w:pPr>
        <w:pStyle w:val="Normal"/>
        <w:jc w:val="center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/>
        <w:t>пятого созыва восемнадцат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октября  2023 года                                                                                  №  69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п. Волошка Коношского  района 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 «Волошско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9 месяцев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доклад Главы администрации муниципального образования «Волошское» об исполнении бюджета муниципального образования «Волошское» за 9 месяцев 2023 год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«Об исполнении бюджета муниципального образования «Волошское» за 9 месяцев 2023 года»</w:t>
      </w:r>
    </w:p>
    <w:p>
      <w:pPr>
        <w:pStyle w:val="Normal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  <w:szCs w:val="28"/>
        </w:rPr>
        <w:t>1) общий объем доходов бюджета поселения в сумме 5 480,0 тыс. рублей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  <w:szCs w:val="28"/>
        </w:rPr>
        <w:t>2) общий объем расходов бюджета поселения в сумме 5 484,4 тыс. рублей;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 в сумме 4,4 тыс. рублей.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>Утвердить отчет об исполнении бюджета муниципального образования «Волошское» за 9 месяцев 2023 года:</w:t>
      </w:r>
    </w:p>
    <w:p>
      <w:pPr>
        <w:pStyle w:val="Normal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ое поступление доходов бюджета муниципального образования  "Волошское" за 9 месяцев согласно  приложению № 1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ственная структура расходов  бюджета муниципального образования  "Волошское" за 9 месяцев согласно  приложению № 2 к настоящему решению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"Волошское"» за 9 месяцев согласно  приложению № 3 к настоящему решению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расходов  по разделам и подразделам   бюджета муниципального образования "Волошское" за 9 месяцев согласно  приложению № 4 к настоящему решению. 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Волошского</w:t>
      </w:r>
      <w:r>
        <w:rPr>
          <w:rFonts w:eastAsia="Arial Unicode MS"/>
          <w:sz w:val="28"/>
          <w:szCs w:val="28"/>
        </w:rPr>
        <w:t xml:space="preserve"> сельского </w:t>
      </w:r>
      <w:r>
        <w:rPr>
          <w:color w:val="000000"/>
          <w:sz w:val="28"/>
          <w:szCs w:val="28"/>
          <w:shd w:fill="FFFFFF" w:val="clear"/>
        </w:rPr>
        <w:t>поселения                                                       В.С. Юрков</w:t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олошского</w:t>
      </w:r>
      <w:r>
        <w:rPr>
          <w:rFonts w:eastAsia="Arial Unicode MS"/>
          <w:sz w:val="28"/>
          <w:szCs w:val="28"/>
        </w:rPr>
        <w:t xml:space="preserve"> сельского </w:t>
      </w:r>
      <w:r>
        <w:rPr>
          <w:color w:val="000000"/>
          <w:sz w:val="28"/>
          <w:szCs w:val="28"/>
          <w:shd w:fill="FFFFFF" w:val="clear"/>
        </w:rPr>
        <w:t>поселения                                                       Ю.Б. Поп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Work</cp:lastModifiedBy>
  <cp:lastPrinted>2023-11-10T09:19:00Z</cp:lastPrinted>
  <dcterms:modified xsi:type="dcterms:W3CDTF">2023-11-10T06:19:00Z</dcterms:modified>
  <cp:revision>148</cp:revision>
  <dc:subject/>
  <dc:title>МУНИЦИПАЛЬНОЕ ОБРАЗОВАНИЕ «КОСКОГОРСКОЕ»</dc:title>
</cp:coreProperties>
</file>