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ангельская  область</w:t>
      </w:r>
    </w:p>
    <w:p>
      <w:pPr>
        <w:pStyle w:val="Normal"/>
        <w:jc w:val="center"/>
        <w:rPr/>
      </w:pPr>
      <w:r>
        <w:rPr/>
        <w:t xml:space="preserve">Коношский муниципальный район </w:t>
      </w:r>
    </w:p>
    <w:p>
      <w:pPr>
        <w:pStyle w:val="Normal"/>
        <w:jc w:val="center"/>
        <w:rPr/>
      </w:pPr>
      <w:r>
        <w:rPr/>
        <w:t>Муниципальное образование «Волошское»</w:t>
      </w:r>
    </w:p>
    <w:p>
      <w:pPr>
        <w:pStyle w:val="Normal"/>
        <w:jc w:val="center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/>
        <w:t>пятого созыва двадцатая (внеочередная) сес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01 декабря 2023 года                                                                               № 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пос. Волошка  Коно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/>
        <w:t>Архангельской  области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rPr/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ское» (в первом чтении)</w:t>
      </w:r>
    </w:p>
    <w:p>
      <w:pPr>
        <w:pStyle w:val="Heading1"/>
        <w:spacing w:lineRule="auto" w: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 и 2026 годо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муниципального образования "Волошское"(далее – бюджет поселения, поселение) на 2024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6 771 838,43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6 771 838,43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 в сумме 0,0 рубле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 623 041,93 рублей и на 2026 год в сумме 6 699 974,41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 623 041,93 рублей  (в том числе объем условно утвержденных расходов в сумме 43 000,00 рублей) и на 2026 год в сумме 6 699 974,41 рублей (в том числе объем условно утвержденных расходов в сумме 45 0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5 год в сумме 0,0 рублей и на 2026 год в сумме 0,0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4 год и на плановый период 2025 и 2026 годов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поселения на 2024 год и на плановый период 2025 и 2026 годов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разделам                        и подразделам бюджета поселения на 2024 год и на плановый период                    2025  и 2026 годов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4 год                    в сумме 0,0 рублей, на 2025 год в сумме 0,0 рублей и на 2026 год в сумме 0,0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олучаемых бюджетом поселения из других бюджетов бюджетной системы Российской Федерации, в  2024 году в сумме 4 598 240,80 рублей, в 2025 году в сумме 4 543 240,80  рублей и в 2026 году в сумме 4 543 240,80 рублей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</w:t>
        <w:softHyphen/>
        <w:softHyphen/>
        <w:softHyphen/>
        <w:t xml:space="preserve">0,0 рублей, на 2025 год в сумме 0,0 рублей и </w:t>
      </w:r>
      <w:r>
        <w:rPr>
          <w:bCs/>
          <w:sz w:val="28"/>
          <w:szCs w:val="28"/>
        </w:rPr>
        <w:t>на 202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0,0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  <w:tab/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  <w:tab/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  <w:tab/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4 года в сумме 0,0 рублей, в том числе                                 по муниципальным гарантиям – 0,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5 года в сумме 0,0 рублей, в том числе                               по муниципальным гарантиям – 0,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 рублей, в том числе                                    по муниципальным гарантиям – 0,0 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становить, что в 2024 году и в плановом периоде 2025 и 2026 годов муниципальные заимствования поселением не осуществляются                          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4 год в сумме 0,0  рублей, на 2025 год в сумме 0,0 рублей и на 2026 год  в сумме 0,0 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4 год в сумме 0,0 рублей, на 2025 год в сумме 0,0 рублей и на 2026 год в сумме 0,0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 "Волошское"          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Глава МО "Волошское"       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Work</cp:lastModifiedBy>
  <cp:lastPrinted>2023-12-01T14:22:00Z</cp:lastPrinted>
  <dcterms:modified xsi:type="dcterms:W3CDTF">2023-12-01T11:22:00Z</dcterms:modified>
  <cp:revision>122</cp:revision>
  <dc:subject/>
  <dc:title>МУНИЦИПАЛЬНОЕ ОБРАЗОВАНИЕ «КОСКОГОРСКОЕ»</dc:title>
</cp:coreProperties>
</file>