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рхангельская  область</w:t>
      </w:r>
    </w:p>
    <w:p>
      <w:pPr>
        <w:pStyle w:val="Normal"/>
        <w:jc w:val="center"/>
        <w:rPr/>
      </w:pPr>
      <w:r>
        <w:rPr/>
        <w:t xml:space="preserve">Коношский муниципальный район </w:t>
      </w:r>
    </w:p>
    <w:p>
      <w:pPr>
        <w:pStyle w:val="Normal"/>
        <w:jc w:val="center"/>
        <w:rPr/>
      </w:pPr>
      <w:r>
        <w:rPr/>
        <w:t>Муниципальное образование «Волошское»</w:t>
      </w:r>
    </w:p>
    <w:p>
      <w:pPr>
        <w:pStyle w:val="Normal"/>
        <w:jc w:val="center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/>
        <w:t>пятого созыва двадцать первая (внеочередная) сесс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29 декабря 2023 года                                                                               №  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/>
      </w:pPr>
      <w:r>
        <w:rPr/>
        <w:t>пос. Волошка  Конош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/>
      </w:pPr>
      <w:r>
        <w:rPr/>
        <w:t>Архангельской  области</w:t>
      </w:r>
    </w:p>
    <w:p>
      <w:pPr>
        <w:pStyle w:val="Heading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64"/>
        <w:rPr/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шское» (во втором чтении) на 2024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5  и 2026 годов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"Волошское"(далее – бюджет поселения, поселение)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7 811 863,42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7 811 863,42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поселения  в сумме 0,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поселения на плановый период 2025 и 2026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на 2025 год в сумме 6 642 912,45 рублей и на 2026 год в сумме 6 732 389,91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на 2025 год в сумме 6 642 912,45 рублей  (в том числе объем условно утвержденных расходов в сумме 43 000,00 рублей) и на 2026 год в сумме 6 732 389,91 рублей (в том числе объем условно утвержденных расходов в сумме 45 000,00 руб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на 2025 год в сумме 0,0 рублей и на 2026 год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поселения согласно приложению № 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твердить прогнозируемое поступление доходов бюджета поселения на 202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гласно приложению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поселения на 2024 год и на плановый период 2025 и 2026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 3 к настоящему реш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поселения на 2024 год и на плановый период 2025 и 2026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разделам                        и подразделам бюджета поселения на 2024 год и на плановый период                    2025  и 2026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 Утвердить общий объем бюджетных ассигнований на исполнение публичных нормативных обязательств бюджета поселения на 2024 год                    в сумме 0,0 рублей, на 2025 год в сумме 0,0 рублей и на 2026 год в сумме 0,0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татья 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межбюджетных трансфертов, получаемых бюджетом поселения из других бюджетов бюджетной системы Российской Федерации, в  2024 году в сумме 4 598 240,80 рублей, в 2025 году в сумме 4 543 240,80  рублей и в 2026 году в сумме 4 543 240,8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татья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оответствии с пунктом 8 статьи 217 Бюджетного кодекса Российской Федерации и Положения о бюджетном процессе поселения  основаниями для внесения изменений в показатели сводной бюджетной росписи бюджета поселения без внесения изменений в настоящее решение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приведение кодов бюджетной классификации расходов  бюджета  в соответствие с бюджетной классификацией Российской Федерации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ераспределение бюджетных ассигнований в пределах, предусмотренных главным распорядителям средств обла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  <w:bookmarkStart w:id="0" w:name="_GoBack"/>
      <w:bookmarkEnd w:id="0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верхний предел муниципального внутреннего долга                       поселе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на 1 января 2024 года в сумме 0,0 рублей, в том числе                                 по муниципальным гарантиям – 0,0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на 1 января 2025 года в сумме 0,0 рублей, в том числе                               по муниципальным гарантиям – 0,0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6 года в сумме 0,0 рублей, в том числе                                    по муниципальным гарантиям – 0,0 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 в 2024 году и в плановом периоде 2025 и 2026 годов муниципальные заимствования поселением не осуществляются                           и муниципальные гарантии поселения не предоставля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ъем расходов бюджета на обслуживание муниципального внутреннего долга  поселения на 2024 год в сумме 0,0  рублей, на 2025 год в сумме 0,0 рублей и на 2026 год  в сумме 0,0 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татья 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езервного фонда администрации поселения на 2024 год в сумме 0,0 рублей, на 2025 год в сумме 0,0 рублей и на 2026 год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Волошское»                                                                               В.С. Юрк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b/>
          <w:sz w:val="28"/>
          <w:szCs w:val="28"/>
        </w:rPr>
        <w:t>Глава МО «Волошское»                                                                   Ю.Б. По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Work</cp:lastModifiedBy>
  <cp:lastPrinted>2023-12-29T11:30:00Z</cp:lastPrinted>
  <dcterms:modified xsi:type="dcterms:W3CDTF">2024-01-10T05:44:00Z</dcterms:modified>
  <cp:revision>127</cp:revision>
  <dc:subject/>
  <dc:title>МУНИЦИПАЛЬНОЕ ОБРАЗОВАНИЕ «КОСКОГОРСКОЕ»</dc:title>
</cp:coreProperties>
</file>