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ш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 двадцать первая (внеочередна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eastAsia="Cambria" w:cs="Cambria"/>
          <w:b/>
          <w:b/>
          <w:bCs/>
          <w:color w:val="4F81BD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4F81BD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23 г.                                                                                                №  75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Волошка  Коно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лана работы  муниципаль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ол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лошское, решением муниципального Совета муниципального образования «Волошское» от 28 июля 2017 года № 27 «Об утверждении Регламента муниципального Совета муниципального образования «Волошское»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вет МО «Волошское» 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муниципального Совета муниципального образования «Волошское» на 2024 год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муниципального образования «Волошское» для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00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олошское»                                                                                              В.С. Ю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олошское»                                                                                                      Ю.Б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МО «Вол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декабря 2023 г. № 75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вета муниципального образования «Волош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осимые на рассмотрение  муниципального 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ового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 Устав муниципального образования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нормативных правовых актов  муниципального Совета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и дополнений в  Регламент муниципального Совета МО «Волошско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 Положение о муниципальном Совете МО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Бюджет муниципального образование «Волошское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убличных  слуша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еочередных сессий муниципального Сов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 в Положение о бюджетном процессе МО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 муниципальным образованием «Волошское» части полномочий муниципального образования «Коношский муниципальный райо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муниципального образования «Волошское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тоимости платных услуг  МБУК «Волошский ДК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отчета «Об исполнении  бюджета МО «Волошское» за 2023 год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МО «Волошское»  о результатах  своей деятельности и деятельности  администрации МО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 МО «Волошское» за 1 полугодие 2024 г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гнозе  социально – экономического развития  МО «Волошское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МО «Волошское» за 3 кв.2024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ладении, пользовании  и распоряжении  имуществом, находящимся в собственности МО «Волош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 части  полномочий принятых по Соглашению от  МО «Коношский муниципальный райо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*</dc:creator>
  <dc:description/>
  <cp:keywords/>
  <dc:language>en-US</dc:language>
  <cp:lastModifiedBy>Work</cp:lastModifiedBy>
  <cp:lastPrinted>2024-01-10T09:33:00Z</cp:lastPrinted>
  <dcterms:modified xsi:type="dcterms:W3CDTF">2024-01-10T06:33:00Z</dcterms:modified>
  <cp:revision>31</cp:revision>
  <dc:subject/>
  <dc:title/>
</cp:coreProperties>
</file>