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хангельская  область</w:t>
      </w:r>
    </w:p>
    <w:p>
      <w:pPr>
        <w:pStyle w:val="Normal"/>
        <w:jc w:val="center"/>
        <w:rPr/>
      </w:pPr>
      <w:r>
        <w:rPr/>
        <w:t>Коношский муниципальный район</w:t>
      </w:r>
    </w:p>
    <w:p>
      <w:pPr>
        <w:pStyle w:val="Normal"/>
        <w:jc w:val="center"/>
        <w:rPr/>
      </w:pPr>
      <w:r>
        <w:rPr/>
        <w:t>Муниципальное образование «Волошское»</w:t>
      </w:r>
    </w:p>
    <w:p>
      <w:pPr>
        <w:pStyle w:val="Normal"/>
        <w:jc w:val="center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/>
        <w:t>пятого созыва восьмая 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eastAsia="Cambria" w:cs="Cambria"/>
          <w:b/>
          <w:b/>
          <w:bCs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1BD"/>
          <w:sz w:val="26"/>
          <w:szCs w:val="26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Cs w:val="28"/>
        </w:rPr>
        <w:t>от «26» мая  2022 г.                                                                                                                  №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/>
        <w:t>пос. Волошка  Конош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/>
        <w:t>Архангель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реобразовании муниципального образования «Волошское», путем объеди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 муниципальными образованиями, входящими в состав Коношского муниципального района Архангельской области, в Коношский муниципальный окр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частями 2 и 3.1-1 статьи 13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с учетом мнения населения, выраженного на публичных слушаниях, назначенных решением Муниципального Совета от «30» марта  2022 г. № 27 по проекту решения </w:t>
      </w:r>
      <w:r>
        <w:rPr>
          <w:b/>
          <w:szCs w:val="28"/>
        </w:rPr>
        <w:t xml:space="preserve">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, </w:t>
      </w:r>
      <w:r>
        <w:rPr>
          <w:szCs w:val="28"/>
        </w:rPr>
        <w:t>Муниципальный Совет  Р Е Ш А Е 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ддержать инициативу о преобразовании муниципальных образований «Волошское», «Вохтомское», «Ерцевское», «Климовское», «Коношское», «Мирный», «Подюжское», «Тавреньгское»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ыразить согласие на преобразование муниципального образования «Волошское» путем объединения с муниципальными образованиями, входящими в состав Коношского муниципального района Архангельской области, в Коношский муниципальный округ Архангель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решение направить в Собрание депутатов  Коношского муниципального района Архангельской об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Настоящее решение вступает в силу с момента подписания и подлежит официальному опубликованию (обнародованию) в Вестнике муниципального образования </w:t>
      </w:r>
      <w:r>
        <w:rPr>
          <w:szCs w:val="28"/>
          <w:lang w:eastAsia="en-US"/>
        </w:rPr>
        <w:t xml:space="preserve">«Волошское» и размещению на  </w:t>
      </w:r>
      <w:r>
        <w:rPr>
          <w:szCs w:val="28"/>
        </w:rPr>
        <w:t>официальном сайте администрации муниципального образования «Волошское» в информационно-коммуникационной сети Интерн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вета МО «Волошское»                                                                                            В.С. Юрков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«Волошское»                                                                                           Ю.Б. Попов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1:00Z</dcterms:created>
  <dc:creator>Boss</dc:creator>
  <dc:description/>
  <cp:keywords/>
  <dc:language>en-US</dc:language>
  <cp:lastModifiedBy>Lenovo</cp:lastModifiedBy>
  <cp:lastPrinted>2022-05-25T08:37:00Z</cp:lastPrinted>
  <dcterms:modified xsi:type="dcterms:W3CDTF">2022-05-25T05:37:00Z</dcterms:modified>
  <cp:revision>9</cp:revision>
  <dc:subject/>
  <dc:title>Проект</dc:title>
</cp:coreProperties>
</file>