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ангельская  область</w:t>
      </w:r>
    </w:p>
    <w:p>
      <w:pPr>
        <w:pStyle w:val="Normal"/>
        <w:jc w:val="center"/>
        <w:rPr/>
      </w:pPr>
      <w:r>
        <w:rPr/>
        <w:t>Коношский муниципальный район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восьмая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eastAsia="Cambria" w:cs="Cambria"/>
          <w:b/>
          <w:b/>
          <w:bCs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1BD"/>
          <w:sz w:val="26"/>
          <w:szCs w:val="26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Cs w:val="28"/>
        </w:rPr>
        <w:t>от «26» мая  2022 г.                                                                                                                № 35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. Волошка Коно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 в решение муниципального Совета муниципального образования  «Волошское»  от 28.12.2021 года № 22 «О бюджете муниципального образования «Вол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 и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bCs/>
          <w:sz w:val="28"/>
          <w:szCs w:val="28"/>
        </w:rPr>
        <w:t xml:space="preserve">областным законом от 22 октября 2009 года   № 78-6-ОЗ </w:t>
      </w:r>
      <w:r>
        <w:rPr>
          <w:sz w:val="28"/>
          <w:szCs w:val="28"/>
        </w:rPr>
        <w:t>«О реализации полномочий Архангельской области в сфере регулирования межбюджетных отношений», Уставом сельского поселения «Волошское» Коношского муниципального района Архангельской области, Положением о бюджетном процессе в муниципальном образовании  «Волошско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муниципального Совета  муниципального образования  «</w:t>
      </w:r>
      <w:r>
        <w:rPr>
          <w:sz w:val="28"/>
          <w:szCs w:val="28"/>
        </w:rPr>
        <w:t>Волошское</w:t>
      </w:r>
      <w:r>
        <w:rPr>
          <w:bCs/>
          <w:color w:val="000000"/>
          <w:spacing w:val="-11"/>
          <w:sz w:val="28"/>
          <w:szCs w:val="28"/>
        </w:rPr>
        <w:t xml:space="preserve">» от  </w:t>
      </w:r>
      <w:r>
        <w:rPr>
          <w:bCs/>
          <w:color w:val="000000"/>
          <w:spacing w:val="-8"/>
          <w:sz w:val="28"/>
          <w:szCs w:val="28"/>
        </w:rPr>
        <w:t xml:space="preserve">28.12.2021 № 22 </w:t>
      </w:r>
      <w:r>
        <w:rPr>
          <w:sz w:val="28"/>
          <w:szCs w:val="28"/>
        </w:rPr>
        <w:t>«О бюджете муниципального образования «Волошское» на 2022 год и на плановый период 2023 и 2024 годы»</w:t>
      </w:r>
      <w:r>
        <w:rPr>
          <w:bCs/>
          <w:color w:val="000000"/>
          <w:spacing w:val="-8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 муниципального образования "Волошское" (далее – бюджет поселения, поселение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7 916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7 916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/ профицит бюджета поселения  в сумме 0,00 тыс. рублей ».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«Прогнозируемое поступление доходов бюджета муниципального образования  "Волошское" на 2022 год и на плановый период 2023 и 2024 годы»  изложить в редакции согласно  приложению № 1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 «Ведомственная структура расходов  бюджета муниципального образования  "Волошское" на 2022 год и на плановый период 2023 и 2024 годы» изложить в редакции согласно приложению № 2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Волошское"» изложить в редакции согласно приложению № 3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Распределение расходов  по разделам и подразделам   бюджета муниципального образования "Волошское"    на 2022 год и на плановый период 2023 и 2024 годов» изложить в редакции согласно приложению № 4 к настоящему 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Муниципальн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овета МО «Волошское»                                                                                        В.С. Юрков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разования «Волошское»                                                                                      Ю.Б. Попов  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Lenovo</cp:lastModifiedBy>
  <cp:lastPrinted>2022-05-26T17:42:00Z</cp:lastPrinted>
  <dcterms:modified xsi:type="dcterms:W3CDTF">2022-05-26T14:42:00Z</dcterms:modified>
  <cp:revision>129</cp:revision>
  <dc:subject/>
  <dc:title>МУНИЦИПАЛЬНОЕ ОБРАЗОВАНИЕ «КОСКОГОРСКОЕ»</dc:title>
</cp:coreProperties>
</file>