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девят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июня 2022 г.                                                                                       № 38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8.12.2021 года № 22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 м</w:t>
      </w:r>
      <w:r>
        <w:rPr>
          <w:b/>
          <w:sz w:val="28"/>
          <w:szCs w:val="28"/>
        </w:rPr>
        <w:t>униципальный Совет Волош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8.12.2021 № 22 </w:t>
      </w:r>
      <w:r>
        <w:rPr>
          <w:sz w:val="28"/>
          <w:szCs w:val="28"/>
        </w:rPr>
        <w:t>«О бюджете муниципального образования «Волошское» на 2022 год и на плановый период 2023 и 2024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2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 916,5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7 916,5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тыс. рублей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2 год и на плановый период 2023 и 2024 годы»  изложить в редакции согласно  приложению № 1 к настоящему реш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2 год и на плановый период 2023 и 2024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2 год и на плановый период 2023 и 2024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Волошского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                                                                                                     В.С. Юр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Волош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 Ю.Б. Попов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Lenovo</cp:lastModifiedBy>
  <cp:lastPrinted>2022-07-18T09:35:00Z</cp:lastPrinted>
  <dcterms:modified xsi:type="dcterms:W3CDTF">2022-07-18T06:35:00Z</dcterms:modified>
  <cp:revision>129</cp:revision>
  <dc:subject/>
  <dc:title>МУНИЦИПАЛЬНОЕ ОБРАЗОВАНИЕ «КОСКОГОРСКОЕ»</dc:title>
</cp:coreProperties>
</file>