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ош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тринадцат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eastAsia="Cambria" w:cs="Cambria"/>
          <w:b/>
          <w:b/>
          <w:bCs/>
          <w:color w:val="4F81BD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4F81BD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декабря 2022 г.                                                                                       № 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Архангельской  области</w:t>
      </w:r>
    </w:p>
    <w:p>
      <w:pPr>
        <w:pStyle w:val="Heading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rPr/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ское» (в первом чтении)</w:t>
      </w:r>
    </w:p>
    <w:p>
      <w:pPr>
        <w:pStyle w:val="Heading1"/>
        <w:spacing w:lineRule="auto" w:line="264"/>
        <w:rPr/>
      </w:pPr>
      <w:r>
        <w:rPr>
          <w:sz w:val="28"/>
          <w:szCs w:val="28"/>
        </w:rPr>
        <w:t>на 2023 год и на плановый период 2024  и 2025 год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 муниципального образования "Волошское" (далее – бюджет поселения, поселение) на 2023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397,7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7397,7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 в сумме 0,0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226,5 тыс. рублей и на 2025 год в сумме 7304,3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7226,5 тыс. рублей  (в том числе объем условно утвержденных расходов в сумме 43,0 тыс. рублей) и на 2025 год в сумме 7304,3 тыс. рублей (в том числе объем условно утвержденных расходов в сумме 45,0 тыс.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4 год в сумме 0,0 тыс. рублей   и на 2025 год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поселения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3 год и на плановый период 2024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поселения на 2023 год и на плановый период 2024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разделам                        и подразделам бюджета поселения на 2023 год и на плановый период                    2024 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3 год                    в сумме 0,0 тыс. рублей, на 2024 год в сумме 0,0 тыс. рублей и на 2025 год              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, получаемых бюджетом поселения из других бюджетов бюджетной системы Российской Федерации, в  2023 году в сумме 4216,2 тыс. рублей, в 2024 году в сумме 4167,6 тыс. рублей и в 2025 году в сумме 4167,6 тыс. рублей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</w:t>
        <w:softHyphen/>
        <w:softHyphen/>
        <w:softHyphen/>
        <w:t xml:space="preserve">0,0 тыс. рублей, на 2024 год в сумме 0,0 тыс. рублей и </w:t>
      </w:r>
      <w:r>
        <w:rPr>
          <w:bCs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0,0 тыс. рублей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3 года в сумме 0,0 тыс. рублей, в том числе                                 по муниципальным гарантиям – 0,0 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4 года в сумме 0,0  тыс. рублей, в том числе                               по муниципальным гарантиям – 0,0 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0,0  тыс. рублей, в том числе                                    по муниципальным гарантиям – 0,0 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Установить, что в 2023 году и в плановом периоде 2024 и 2025 годов муниципальные заимствования поселением не осуществляются                          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3 год в сумме 0,0 тыс. рублей, на 2024 год в сумме 0,0 тыс. рублей и на 2025 год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3 год в сумме 0,0 тыс. рублей,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0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Волошское»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Глава МО «Волошское»  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87" w:top="643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Lenovo</cp:lastModifiedBy>
  <cp:lastPrinted>2022-12-16T10:37:00Z</cp:lastPrinted>
  <dcterms:modified xsi:type="dcterms:W3CDTF">2022-12-16T07:37:00Z</dcterms:modified>
  <cp:revision>118</cp:revision>
  <dc:subject/>
  <dc:title>МУНИЦИПАЛЬНОЕ ОБРАЗОВАНИЕ «КОСКОГОРСКОЕ»</dc:title>
</cp:coreProperties>
</file>