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ош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олош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пятого созыва четырнадцатая 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 декабря 2022 г.                                                                                                №   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Волошка Коношского района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ошское» (во втором чтении)</w:t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 и 2025 годов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 муниципального образования "Волошское"(далее – бюджет поселения, поселение) на 2023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7041,8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7041,8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бюджета поселения  в сумме 0,0 тыс. рубле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на 2024 год в сумме 5982,0 тыс. рублей и на 2025 год в сумме 6059,7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4 год в сумме 5982,0 тыс. рублей  (в том числе объем условно утвержденных расходов в сумме 43,0 тыс. рублей) и на 2025 год в сумме 6059,7 тыс. рублей (в том числе объем условно утвержденных расходов в сумме 45,0 тыс.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бюджета поселения на 2024 год в сумме 0,0 тыс. рублей   и на 2025 год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поселения согласно приложению №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6"/>
        <w:spacing w:lineRule="auto" w:line="264" w:before="0" w:after="120"/>
        <w:ind w:firstLine="693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Утвердить прогнозируемое поступление доходов бюджета поселения на 202</w:t>
      </w: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согласно приложению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поселения на 2023 год и на плановый период 2024 и 2025 годов</w:t>
      </w:r>
      <w:r>
        <w:rPr>
          <w:rFonts w:eastAsia="MS Mincho;Meiryo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3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поселения на 2023 год и на плановый период 2024 и 2025 годов</w:t>
      </w:r>
      <w:r>
        <w:rPr>
          <w:rFonts w:eastAsia="MS Mincho;Meiryo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разделам                        и подразделам бюджета поселения на 2023 год и на плановый период                    2024  и 2025 годов</w:t>
      </w:r>
      <w:r>
        <w:rPr>
          <w:rFonts w:eastAsia="MS Mincho;Meiryo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3 год                    в сумме 0,0 тыс. рублей, на 2024 год в сумме 0,0 тыс. рублей и на 2025 год               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 Утвердить объем межбюджетных трансфертов, получаемых бюджетом поселения из других бюджетов бюджетной системы Российской Федерации, в  2023 году в сумме 5107,3 тыс. рублей, в 2024 году в сумме 4167,6 тыс. рублей и в 2025 году в сумме 4167,6 тыс. рублей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бъем муниципального дорожного фонда на 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в сумме </w:t>
        <w:softHyphen/>
        <w:softHyphen/>
        <w:softHyphen/>
        <w:t xml:space="preserve">0,0 тыс. рублей, на 2024 год в сумме 0,0 тыс. рублей и </w:t>
      </w:r>
      <w:r>
        <w:rPr>
          <w:bCs/>
          <w:sz w:val="28"/>
          <w:szCs w:val="28"/>
        </w:rPr>
        <w:t>на 20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в сумме 0,0 тыс. рублей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 и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распределение бюджетных ассигнований в пределах,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3 года в сумме 0,0 тыс. рублей, в том числе                                 по муниципальным гарантиям – 0,0 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4 года в сумме 0,0  тыс. рублей, в том числе                               по муниципальным гарантиям – 0,0 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5 года в сумме 0,0  тыс. рублей, в том числе                                    по муниципальным гарантиям – 0,0 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. Установить, что в 2023 году и в плановом периоде 2024 и 2025 годов муниципальные заимствования поселением не осуществляются                           и муниципальные гарантии поселения не предоставля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3 год в сумме 0,0 тыс. рублей, на 2024 год в сумме 0,0 тыс. рублей и на 2025 год 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езервного фонда администрации поселения на 2023 год в сумме 0,0 тыс. рублей, на 2024 год в сумме 0,0 тыс. рублей и на 2025 год в сумме 0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0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вет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О "Волошское"                                                                           В.С. Юрк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Глава МО "Волошское"                                                                 Ю.Б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User</cp:lastModifiedBy>
  <cp:lastPrinted>2020-10-10T09:43:00Z</cp:lastPrinted>
  <dcterms:modified xsi:type="dcterms:W3CDTF">2023-01-11T11:29:00Z</dcterms:modified>
  <cp:revision>119</cp:revision>
  <dc:subject/>
  <dc:title>МУНИЦИПАЛЬНОЕ ОБРАЗОВАНИЕ «КОСКОГОРСКОЕ»</dc:title>
</cp:coreProperties>
</file>