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июля 2024 г.      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Волошка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по подготовке к празднованию «Дня поселка» на территории Вол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формирования исторической памяти населения, создания и сохранения историко-культурных, социально-экономических и духовно-нравственных традиций, обеспечения преемственности поколений на территории Волошского сельского поселения, распоряжения от 19.07.2024 г. № 10-р «О проведении «Дня поселка»,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 по подготовке к празднованию «Дня поселка» на территории Волошского сельского посел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Волошское»                                                                         Ю.Б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Волошское»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7.2024 г. № 11-р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к празднованию «Дня поселка» на территории Вол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27 июля 2024 г.</w:t>
      </w:r>
    </w:p>
    <w:p>
      <w:pPr>
        <w:pStyle w:val="Normal"/>
        <w:ind w:right="-172" w:hanging="0"/>
        <w:rPr/>
      </w:pPr>
      <w:r>
        <w:rPr>
          <w:sz w:val="28"/>
          <w:szCs w:val="28"/>
        </w:rPr>
        <w:t>Место: пос. Волошка Коношского района, пер. Клубный, д.8 (МБУК «Волошский Дом культуры»).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2995"/>
        <w:gridCol w:w="29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о-развлекательная программа «Я здесь живу и край мне этот дорог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 xml:space="preserve">с 14 час. 00 мин. до 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00 мин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олошский Д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торговых точек и аттракцион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пос. Волош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оргов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пос. Волош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чная дискоте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8"/>
                <w:szCs w:val="28"/>
              </w:rPr>
              <w:t>с 22 час. 00 мин. до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час. 00 мин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ания МБУК «Волошский ДК»</w:t>
            </w:r>
          </w:p>
        </w:tc>
      </w:tr>
    </w:tbl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2:00Z</dcterms:created>
  <dc:creator>Loner-XP</dc:creator>
  <dc:description/>
  <cp:keywords/>
  <dc:language>en-US</dc:language>
  <cp:lastModifiedBy>Work</cp:lastModifiedBy>
  <cp:lastPrinted>2024-07-22T15:06:00Z</cp:lastPrinted>
  <dcterms:modified xsi:type="dcterms:W3CDTF">2024-07-22T12:06:00Z</dcterms:modified>
  <cp:revision>21</cp:revision>
  <dc:subject/>
  <dc:title>АДМИНИСТРАЦИЯ МУНИЦИПАЛЬНОГО ОБРАЗОВАНИЯ «ВОЛОШСКОЕ»</dc:title>
</cp:coreProperties>
</file>