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июля 2023 г.                                                                                                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посе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уведомления о проведении «Дня поселка» МБУК «Волошский Дом культуры», в целях формирования исторической памяти населения, создания и сохранения историко-культурных, социально-экономических и духовно-нравственных традиций, обеспечения преемственности поколений на территории Волошского сельского поселе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2 июля 2023 года в п. Волошка празднование «Дня посел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ветственным за проведение культурно-развлекательного мероприятия назначить Шубину О.Е., директора МБУК «Волошский Д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убиной О.Е., директору МБУК «Волошский ДК», информировать жителей поселения о проводимом празд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дминистрации МО «Волошское» обратиться с ходатайством к начальнику ОМВД России по Коношскому району с просьбой организовать охрану общественного порядка на празднике, а также направить уведомление о проведении массов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ординационному Совету по организации досуговой деятельности при администрации МО «Волошское» разработать план мероприятий по проведению «Дня посел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О «Волошское»                                                            А.А. Мои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2:00Z</dcterms:created>
  <dc:creator>Loner-XP</dc:creator>
  <dc:description/>
  <cp:keywords/>
  <dc:language>en-US</dc:language>
  <cp:lastModifiedBy>Work</cp:lastModifiedBy>
  <cp:lastPrinted>2023-07-11T14:23:00Z</cp:lastPrinted>
  <dcterms:modified xsi:type="dcterms:W3CDTF">2023-07-11T11:23:00Z</dcterms:modified>
  <cp:revision>15</cp:revision>
  <dc:subject/>
  <dc:title>АДМИНИСТРАЦИЯ МУНИЦИПАЛЬНОГО ОБРАЗОВАНИЯ «ВОЛОШСКОЕ»</dc:title>
</cp:coreProperties>
</file>