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июля 2023 г.                                                                                                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подготовке к празднованию «Дня поселка» на территории Вол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формирования исторической памяти населения, создания и сохранения историко-культурных, социально-экономических и духовно-нравственных традиций, обеспечения преемственности поколений на территории Волошского сельского поселения, распоряжения от 11.07.2023 г. № 7-р «О проведении «Дня поселка»,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одготовке к празднованию «Дня поселка» на территории Волошского сельского посел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О «Волошское»                                                           А.А. Моис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Волошское»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07.2023 г. № 8-р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к празднованию «Дня поселка» на территории Вол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2 июля 2023 г.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Место: пос. Волошка Коношского района, пер. Клубный, д.8 (МБУК «Волошский Дом культуры»).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2995"/>
        <w:gridCol w:w="29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«Поселок мой – ты песня и легенда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 xml:space="preserve">с 14 час. 00 мин. до 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00 ми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олошский Д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торговых точек и аттракцион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МБУК «Волошский Д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МБУК «Волошский Д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чная дискоте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с 22 час. 00 мин. до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час. 00 мин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МБУК «Волошский ДК»</w:t>
            </w:r>
          </w:p>
        </w:tc>
      </w:tr>
    </w:tbl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2:00Z</dcterms:created>
  <dc:creator>Loner-XP</dc:creator>
  <dc:description/>
  <cp:keywords/>
  <dc:language>en-US</dc:language>
  <cp:lastModifiedBy>Work</cp:lastModifiedBy>
  <cp:lastPrinted>2023-07-11T15:22:00Z</cp:lastPrinted>
  <dcterms:modified xsi:type="dcterms:W3CDTF">2023-07-11T12:23:00Z</dcterms:modified>
  <cp:revision>19</cp:revision>
  <dc:subject/>
  <dc:title>АДМИНИСТРАЦИЯ МУНИЦИПАЛЬНОГО ОБРАЗОВАНИЯ «ВОЛОШСКОЕ»</dc:title>
</cp:coreProperties>
</file>