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142" w:hanging="0"/>
        <w:rPr/>
      </w:pPr>
      <w:r>
        <w:rPr>
          <w:sz w:val="28"/>
          <w:szCs w:val="28"/>
        </w:rPr>
        <w:t>АДМИНИСТРАЦИЯ МУНИЦИПАЛЬНОГО ОБРАЗОВАНИЯ «ВОЛ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июня 2022 г.                                                                                           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Волошка Коношского р-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готовности органов управления, сил и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иквидации возможных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ыходных и праздничных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готовности органов управления, сил и средств МО «Волошское» к действиям по предупреждению и ликвидации возможных происшествий и чрезвычайных ситуаций в выходные праздничные дни с 11 июня 2022 года по 13 июня 2022 год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непрерывного руководства организовать круглосуточное дежурство ответственных должностных лиц из состава администрации МО «Волошское» согласно приложению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о обстановке ежедневно с 08:00 до 09:00 дежурному ЕДДС по телефону 2-24-34, а в случае возникновения чрезвычайных ситуаций – немедленно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у администрации МО «Волошское»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ское»                                                                                         Ю.Б. Попов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 «Волошское»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7.06.2022 года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ответственны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ол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11 июня 2022 года по 13 июня 2022 года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695"/>
        <w:gridCol w:w="2016"/>
        <w:gridCol w:w="1483"/>
        <w:gridCol w:w="233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дежу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дежур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р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+7 (921) 082-44-46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8 58) 2-36-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lava58@list.ru</w:t>
              </w:r>
            </w:hyperlink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+ 7 (902) 704-20-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8 58) 2-36-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lava58@list.ru</w:t>
              </w:r>
            </w:hyperlink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алина Васильевна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+7 (921) 089-59-4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8 58) 2-36-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glava58@list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 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58@list.ru" TargetMode="External"/><Relationship Id="rId3" Type="http://schemas.openxmlformats.org/officeDocument/2006/relationships/hyperlink" Target="mailto:glava58@list.ru" TargetMode="External"/><Relationship Id="rId4" Type="http://schemas.openxmlformats.org/officeDocument/2006/relationships/hyperlink" Target="mailto:glava58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5:00Z</dcterms:created>
  <dc:creator>User</dc:creator>
  <dc:description/>
  <cp:keywords/>
  <dc:language>en-US</dc:language>
  <cp:lastModifiedBy>Lenovo</cp:lastModifiedBy>
  <cp:lastPrinted>2022-06-07T09:23:00Z</cp:lastPrinted>
  <dcterms:modified xsi:type="dcterms:W3CDTF">2022-06-07T06:24:00Z</dcterms:modified>
  <cp:revision>14</cp:revision>
  <dc:subject/>
  <dc:title>АДМИНИСТРАЦИЯ МУНИЦИПАЛЬНОГО ОБРАЗОВАНИЯ «ВОЛОШСКОЕ»</dc:title>
</cp:coreProperties>
</file>