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07 июля 2022 г.                                                                                                № 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Волошка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ответственного за организацию работ по обеспечению </w:t>
      </w:r>
      <w:r>
        <w:rPr>
          <w:b/>
          <w:sz w:val="26"/>
          <w:szCs w:val="26"/>
        </w:rPr>
        <w:t>антитеррористической</w:t>
      </w:r>
      <w:r>
        <w:rPr>
          <w:b/>
          <w:bCs/>
          <w:sz w:val="26"/>
          <w:szCs w:val="26"/>
        </w:rPr>
        <w:t xml:space="preserve"> защищенности 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учреждения культуры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олошский Дом культур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в целях организации в Муниципальном бюджетном учреждении культуры «Волошский Дом культуры» работ по антитеррористической защищенности, </w:t>
      </w:r>
    </w:p>
    <w:p>
      <w:pPr>
        <w:pStyle w:val="Normal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тветственным за организацию работ по антитерростической защищенности Шубину Олесю Евгеньевну директора Муниципального бюджетного учреждения культуры </w:t>
      </w:r>
      <w:r>
        <w:rPr>
          <w:sz w:val="26"/>
          <w:szCs w:val="26"/>
          <w:shd w:fill="FFFFFF" w:val="clear"/>
        </w:rPr>
        <w:t>«Волошский Дом культуры</w:t>
      </w:r>
      <w:r>
        <w:rPr>
          <w:sz w:val="26"/>
          <w:szCs w:val="26"/>
        </w:rPr>
        <w:t>» с 07 июл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ункциональные обязанности ответственного за организацию работ по антитеррористической защищенности Муниципального бюджетного учреждения культуры «Волошский Дом культуры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о время отсутствия ответственного за организацию работ по антитерростической защищенности, ответственность возлагается на лиц, замещающих его по распоряжению (приказ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МО «Волошское»                                                                                 А.А. Моис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а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Волош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07.2022 г. № 1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ункциональные обязанности ответственного за организацию работ по антитеррористической защищ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284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Настоящие функциональные ответственного за организацию работ по обеспечению антитеррористической защищенности (далее обязанности) устанавливают права и обязанности ответственного за организацию работ по обеспечению антитеррористической защищенности в Муниципальном бюджетном учреждении культуры </w:t>
      </w:r>
      <w:r>
        <w:rPr>
          <w:sz w:val="26"/>
          <w:szCs w:val="26"/>
          <w:shd w:fill="FFFFFF" w:val="clear"/>
        </w:rPr>
        <w:t>«Волошский Дом культуры»</w:t>
      </w:r>
      <w:r>
        <w:rPr>
          <w:sz w:val="26"/>
          <w:szCs w:val="26"/>
        </w:rPr>
        <w:t xml:space="preserve"> (далее – Учреждение)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тветственный за организацию работ по обеспечению антитеррористической защищенности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2.1. Требования Конституции РФ, законов РФ, указов и распоряжений Президента РФ, постановлений и распоряжений Правительства РФ, законодательство Архангельской области, постановления и распоряжения Губернатора Архангельской области, иные нормативные правовые документы, нормы и требования по вопросам организации обеспечения антитеррористической безопасности Учрежд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426"/>
        <w:jc w:val="both"/>
        <w:rPr/>
      </w:pPr>
      <w:r>
        <w:rPr>
          <w:sz w:val="26"/>
          <w:szCs w:val="26"/>
        </w:rPr>
        <w:t>2.2. Особенности обстановки вокруг Учреждения, требования по обеспечению технической укрепленности и антитеррористической защиты Учрежд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2.3. Правила внутреннего распорядк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2.4. 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В своей деятельности ответственный за организацию работ по обеспечению антитеррористической защищенности руководствуетс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Конституцией РФ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2. Указами и распоряжениями Президента РФ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3. Решениями Правительства РФ и органов управления культуры всех уровн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4. Административным, уголовным, трудовым законодательство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5. Правилами и нормами охраны труда, техники безопасности и противопожарной защиты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6. Уставом и локальными правовыми актами Учрежд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7. Настоящей инструкци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 обязанности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 ответственного за организацию работ по обеспечению антитеррористической защищенности Учреждения возлагаются следующие обязан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Организация работы по обеспечению антитеррористической защиты в период работы Учреждения, проведения экскурсии и массов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рганизация работы по выполнению распоряжений администрации муниципального образования «Волошское», администрации муниципального образования «Коношский муниципальный район», приказов Отдела культуры администрации муниципального образования «Коношский муниципальный район» по вопросам антитеррористическ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Подготовка планов мероприятий, приказов по вопросам антитеррористической защиты, а также подготовка отчётной документации по данному вопрос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 Разработка инструкций по действиям работников и посетителей Учреждения при угрозе или совершении диверсионно-террористического 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5. Осуществление ежедневного контроля за территорией и помещениями  Учреждения по вопросу антитеррористической безопас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. Организация и проведение теоретических занятий и практических тренировок с работниками по их действиям при угрозе совершения или совершении террористического акт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Координация деятельности Учреждения при угрозе или совершении диверсионно-террористического 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 Взаимодействие с ОМВД России по Коношскому району, отделом ГО и ЧС администрации муниципального образования «Коношский муниципальный район», общественными формированиями, другими органами и организациями, находящимися на территории Коношского муниципального района, по вопросу обеспечения антитеррористической защиты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9. Размещение наглядной агитации по антитеррористической защите  Учреждения, справочной документации по способам и средствам экстренной связи с ОМВД России по Коношскому району, органами ГО и ЧС, другими органами и организациями, находящимися на территории Конош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тветственный за организацию работы по обеспечению антитеррористической защищенности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оводить совещания, семинары и встречи по вопросу  антитеррористической защиты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Запрашивать и получать от работников Учреждения необходимую информацию и документы по вопросу обеспечения  антитеррористической защиты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оводить проверки своевременности и качества исполнения поручений по вопросу антитеррористической защиты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Отдавать распоряжения работникам Учреждения по вопросам обеспечения антитеррористической безопас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, уставом Учреждения для обеспечения антитеррористическ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Повышать квалификацию для выполнения своих функциональных обязанносте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Лицо, ответственное за выполнение мероприятий по обеспечению антитеррористической защищенности несёт ответственнос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За ненадлежащее исполнение или неисполнение функциональных обязанностей, предусмотренных настоящим приказом, - в пределах определённых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2. За правонарушения, совершё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type w:val="nextPage"/>
      <w:pgSz w:w="11906" w:h="16838"/>
      <w:pgMar w:left="1701" w:right="1134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41:00Z</dcterms:created>
  <dc:creator>*</dc:creator>
  <dc:description/>
  <cp:keywords/>
  <dc:language>en-US</dc:language>
  <cp:lastModifiedBy>Lenovo</cp:lastModifiedBy>
  <cp:lastPrinted>2022-07-07T08:35:00Z</cp:lastPrinted>
  <dcterms:modified xsi:type="dcterms:W3CDTF">2022-07-07T05:41:00Z</dcterms:modified>
  <cp:revision>73</cp:revision>
  <dc:subject/>
  <dc:title>                                                                Приказ № 27</dc:title>
</cp:coreProperties>
</file>