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-142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ОЛОШ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1 ноября 2022 г.                                                                                               № 2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с. Волошка Коношского р-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рхангель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мерах по предупреждению гибели людей на водных объектах на территории муниципального образования «Волошское» в зимний период на 2022-2023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</w:t>
      </w:r>
      <w:r>
        <w:rPr>
          <w:color w:val="000000"/>
          <w:szCs w:val="21"/>
          <w:shd w:fill="FFFFFF" w:val="clear"/>
        </w:rPr>
        <w:t xml:space="preserve">В соответствии с федеральными законами от 21.12.94 №68-ФЗ «О защите населения и территорий от чрезвычайных ситуаций природного и техногенного характера», от 06.10.2003 №131-ФЗ «Об общих принципах организации местного самоуправления в Российской Федерации», Правилами охраны жизни людей на водных объектах Архангельской области, утверждёнными постановлением Администрации области от 28.04.2009 № 119-па/17 «Об утверждении Правил охраны жизни людей на водных объектах в Архангельской области», </w:t>
      </w:r>
      <w:r>
        <w:rPr/>
        <w:t xml:space="preserve">на основании постанолвения администрации муниципального образования «Коношский муниципальный район» от 08 ноября 2022 года № 770 и в целях обеспечения безопасности и охраны жизни людей на водных объектах, предотвращения гибели людей на льду водоемов на территории муниципального образования «Волошское», </w:t>
      </w:r>
      <w:r>
        <w:rPr>
          <w:b/>
          <w:bCs/>
          <w:color w:val="000000"/>
        </w:rPr>
        <w:t>п р и к а з ы в а ю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1. Запретить в зимний период и период ледостава переход и переезд по льду в неустановленных местах с 21.11.2022 по 14.05.2023 год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2. Специалистам администрации провести разъяснительную профилактическую работу с населением по мерам безопасности и предупреждению несчастных случаев путем распространения среди всех групп населения памяток по безопасному поведению на льду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3. Специалистам администрации организовать изготовление и распространение памяток для населения на тему «Правила поведения на льду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4. Директору МБОУ «Волошская СШ» организовать в учебных заведениях проведение уроков безопасности по тебе «Правила безопасности на льду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</w:rPr>
        <w:t>5. Информировать население о складывающейся обстановке на водоемах, мерах безопасности на льду через информационные щиты, объявления, средства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6. Использовать для вывоза служб спасения в чрезвычайных ситуациях следующие телефоны: 8 (81858) 2-36-01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7. Настоящее распоряжение действует с момента подписания и подлежит официальному опубликованию на официальном сайте администрац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8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  <w:color w:val="000000"/>
        </w:rPr>
        <w:t>Глава МО «Волошское»                                                                                                   Ю.Б. Попов</w:t>
      </w:r>
    </w:p>
    <w:p>
      <w:pPr>
        <w:pStyle w:val="Normal"/>
        <w:widowControl w:val="false"/>
        <w:shd w:fill="FFFFFF" w:val="clear"/>
        <w:ind w:left="720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49:00Z</dcterms:created>
  <dc:creator>User</dc:creator>
  <dc:description/>
  <cp:keywords/>
  <dc:language>en-US</dc:language>
  <cp:lastModifiedBy>Lenovo</cp:lastModifiedBy>
  <cp:lastPrinted>2022-11-11T13:18:00Z</cp:lastPrinted>
  <dcterms:modified xsi:type="dcterms:W3CDTF">2022-11-11T10:18:00Z</dcterms:modified>
  <cp:revision>30</cp:revision>
  <dc:subject/>
  <dc:title>МУНИЦИПАЛЬНОЕ  ОБРАЗОВАНИЕ  «КЛИМОВСКОЕ»</dc:title>
</cp:coreProperties>
</file>