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>
          <w:sz w:val="28"/>
        </w:rPr>
        <w:t xml:space="preserve">АДМИНИСТРАЦИЯ МУНИЦИПАЛЬНОГО 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ВОЛОШ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от  17 января 2022 года                                                                                                                 № 2-р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п. Волошка Конош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рхангельской обла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</w:t>
      </w:r>
      <w:r>
        <w:rPr>
          <w:b/>
          <w:sz w:val="28"/>
          <w:szCs w:val="28"/>
        </w:rPr>
        <w:t>Об администрировании до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статьи 160.1 Бюджетного кодекса Российской Федера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озложить бюджетные полномочия по администрированию поступлений в местный бюджет на администрацию муниципального образования «Волошское».</w:t>
      </w:r>
    </w:p>
    <w:p>
      <w:pPr>
        <w:pStyle w:val="Normal"/>
        <w:ind w:firstLine="709"/>
        <w:jc w:val="both"/>
        <w:rPr/>
      </w:pPr>
      <w:r>
        <w:rPr/>
        <w:t>2. Закрепить за администрацией муниципального образования «Волошское» функции администратора поступлений в бюджет по кодам бюджетной классификации согласно приложению № 1.</w:t>
      </w:r>
    </w:p>
    <w:p>
      <w:pPr>
        <w:pStyle w:val="Normal"/>
        <w:ind w:firstLine="709"/>
        <w:jc w:val="both"/>
        <w:rPr/>
      </w:pPr>
      <w:r>
        <w:rPr/>
        <w:t>3. Администратору доходов бюджета обеспечить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зыскив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инятие решения о возврате излишне уплаченных платежей в бюджет, пеней и штрафов и предоставление в Управление Федерального казначейства по Архангельской области  соответствующего документа на возврат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инятие решения о зачете платежей в бюджет и представление соответствующего уведомления в   Управление Федерального казначейства по Архангельской област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случае поступления от  Управления Федерального казначейства по Архангельской области информации по невыясненным поступлениям в течении 10 дней осуществление уточнения платежей на соответствующие коды бюджетной классификации или Уведомления об уточнении вида и принадлежности платежа оформление отказа от невыясненных поступлений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оведение до плательщиков сведений о реквизитах счетов и информации, необходимой для заполнения расчетных документов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/>
        <w:t xml:space="preserve">4. Данное распоряжение вступает в силу с 17.01.2022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«Волошское»                         </w:t>
        <w:tab/>
        <w:t xml:space="preserve">                                                                 Ю.Б. 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олошское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7.01.2022  года № 2-р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оды </w:t>
      </w:r>
      <w:r>
        <w:rPr/>
        <w:t>а</w:t>
      </w:r>
      <w:r>
        <w:rPr>
          <w:b/>
          <w:bCs/>
        </w:rPr>
        <w:t xml:space="preserve">дминистрируемых поступлений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Волошское» на 2022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64"/>
        <w:gridCol w:w="6095"/>
      </w:tblGrid>
      <w:tr>
        <w:trPr>
          <w:tblHeader w:val="true"/>
          <w:trHeight w:val="341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/наименование доходов</w:t>
            </w:r>
          </w:p>
        </w:tc>
      </w:tr>
      <w:tr>
        <w:trPr>
          <w:tblHeader w:val="true"/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муниципального образования "Волошское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9:00Z</dcterms:created>
  <dc:creator>User</dc:creator>
  <dc:description/>
  <cp:keywords/>
  <dc:language>en-US</dc:language>
  <cp:lastModifiedBy>Lenovo</cp:lastModifiedBy>
  <cp:lastPrinted>2022-01-17T11:07:00Z</cp:lastPrinted>
  <dcterms:modified xsi:type="dcterms:W3CDTF">2022-01-17T08:21:00Z</dcterms:modified>
  <cp:revision>27</cp:revision>
  <dc:subject/>
  <dc:title>МУНИЦИПАЛЬНОЕ  ОБРАЗОВАНИЕ  «КЛИМОВСКОЕ»</dc:title>
</cp:coreProperties>
</file>