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  ОБРАЗОВАНИЯ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8"/>
          <w:szCs w:val="28"/>
        </w:rPr>
        <w:t>«ВОЛОШСКОЕ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т 29 марта 2022 года                                                                                           № 3/1-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. Волошка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keepNext w:val="true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значении ответственных за организацию обработки и обеспечение безопасности персональных данных и утверждении их должностных инструкций</w:t>
      </w:r>
    </w:p>
    <w:p>
      <w:pPr>
        <w:pStyle w:val="Style18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требованиями Федерального закона «О персональных данных» № 152-ФЗ  от 27.07.2006 г., постановлением Правительства Российской Федерации № 687 от 15.09.2008 г.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№ 781 от 17.11.2007 г.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я Правительства РФ от 21.03.2012 г.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</w:rPr>
        <w:t>1. Назначить Главу муниципального образования «Волошское» Попова Юрия Борисовича ответственным за организацию обработки персональных данных в администрации муниципального образования «Волошское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</w:rPr>
        <w:t>2. Назначить Советника главы администрации муниципального образования «Волошское» ответственным за обеспечение безопасности персональных данных, обрабатываемых в информационных системах персональных данных администрации муниципального образования «Волошское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3. Утвердить должностные инструкции согласно приложению № 1 и № 2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</w:rPr>
        <w:t>4. Контроль за исполнением настоящего распоряжения оставляю за собой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О «Волошское»                                                                                                  Ю.Б. Попов</w:t>
      </w:r>
    </w:p>
    <w:p>
      <w:pPr>
        <w:pStyle w:val="Normal"/>
        <w:ind w:firstLine="4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4680"/>
        <w:jc w:val="right"/>
        <w:rPr/>
      </w:pPr>
      <w:r>
        <w:rPr/>
        <w:t>к распоряжению администрации</w:t>
      </w:r>
    </w:p>
    <w:p>
      <w:pPr>
        <w:pStyle w:val="Normal"/>
        <w:ind w:firstLine="4680"/>
        <w:jc w:val="center"/>
        <w:rPr/>
      </w:pPr>
      <w:r>
        <w:rPr/>
        <w:t xml:space="preserve">                                        </w:t>
      </w:r>
      <w:r>
        <w:rPr/>
        <w:t xml:space="preserve">МО «Волошское»  </w:t>
      </w:r>
    </w:p>
    <w:p>
      <w:pPr>
        <w:pStyle w:val="Normal"/>
        <w:ind w:firstLine="4680"/>
        <w:jc w:val="center"/>
        <w:rPr/>
      </w:pPr>
      <w:r>
        <w:rPr/>
        <w:t xml:space="preserve">                                    </w:t>
      </w:r>
      <w:r>
        <w:rPr/>
        <w:t>от 29.03.2022 г. № 3/1-к</w:t>
      </w:r>
    </w:p>
    <w:p>
      <w:pPr>
        <w:pStyle w:val="Normal"/>
        <w:ind w:firstLine="6096"/>
        <w:rPr/>
      </w:pPr>
      <w:r>
        <w:rPr/>
      </w:r>
    </w:p>
    <w:p>
      <w:pPr>
        <w:pStyle w:val="Style17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Должностная инструкция</w:t>
        <w:br/>
        <w:t>ответственного за организацию обработки персональных данных в администрации муниципального образования «Волошское»</w:t>
      </w:r>
    </w:p>
    <w:p>
      <w:pPr>
        <w:pStyle w:val="Style17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</w:rPr>
        <w:t>Настоящая должностная инструкция определяет права, обязанности и ответственность лица, ответственного за организацию обработки персональных данных в администрации муниципального образования «Волошское» (далее – администрация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</w:rPr>
        <w:t>Ответственный за организацию обработки персональных данных назначается главой муниципального образова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тветственный за организацию обработки персональных данных в своей деятельности руководствуетс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Федеральным законом от 27 июля 2006 года № 152-ФЗ «О персональных данных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Постановлением Правительства Российской Федерации от 12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Постановлением Правительства Российской Федерации от 1 ноября 2012 года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Приказом Федеральной службы по техническому и экспортному контролю от 11 февраля 2013 года № 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Приказом Федеральной службы по техническому и экспортному контролю от 18 февраля 2013 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Иными действующими нормативными правовыми актами в сфере организации обработки и обеспечения безопасности персональных данных, а также приказами руководителя администраци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язанности ответственного за организацию</w:t>
        <w:br/>
        <w:t>обработки персональных данных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тветственный за организацию обработки персональных данных в администрации обязан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рганизовать подготовку документов определяющих политику в отношении обработки персональных данных и регламентирующих обработку и обеспечение безопасности персональных данных и обеспечивать их актуальнос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Привлекать при необходимости в специалистов из числа сотрудников администрации в целях выполнения работ по организации обработки и обеспечению безопасности персональных данных в админист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рганизовать определение уровней защищенности персональных данных, обрабатываемых в информационных системах персональных данных администрации и классификацию информационных систем персональных данных админист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рганизовывать прием и обработку обращений и запросов субъектов персональных данных (их представителей), уполномоченного органа по защите прав субъектов персональных данных и осуществлять контроль за приемом и обработкой таких обращений и запрос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Доводить до сведения сотрудников администрации положения законодательства Российской Федерации в области персональных данных, документов администрации по вопросам обработки и обеспечения безопасности персональных данных, требований к защите персональных данны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Готовить предложения по обезличиванию персональных данных, обрабатываемых в информационных системах персональных данных администрации, обоснованию такой необходимости и способам обезличи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существлять внутренний контроль соответствия обработки персональных данных требованиям к защите персональных данных, установленным действующим законодательством Российской Федерации, вести учёт и анализ результатов контро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рганизовывать расследование причин и условий появления нарушений в процессе обработки и обеспечении безопасности персональных данных и разработке предложений по устранению недостатков и нарушений и их предупреждению, а также осуществлении контроля за устранением этих наруш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Готовить отчеты о состоянии работ по организации обработки и обеспечению безопасности персональных данных в администраци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49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рава ответственного за организацию обработки</w:t>
        <w:br/>
        <w:t>персональных данных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тветственный за организацию обработки персональных данных в администрации имеет прав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Требовать от сотрудников администрации выполнения документов, определяющих политику в отношении обработки персональных данных и регламентирующих обработку и обеспечение безопасности персональных данных в департамен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Контролировать деятельность структурных подразделений администрации в части выполнения ими требований в области организации обработки и обеспечения безопасности персональных данны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Участвовать в разработке мероприятий по совершенствованию мер по организации обработки и обеспечению безопасности персональных данных в администр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Инициировать проведение служебных расследований по фактам нарушения установленных требований по защите персональных данных, нарушению конфиденциальности персональных данных, утраты технических средств из состава информационных систем персональных данных, машинных носителей персональных данных в департамен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бращаться к руководителю администрации с предложением о приостановке процесса обработки персональных данных в информационных системах персональных данных или отстранению от работы с персональными данными сотрудников администрации в случаях нарушения установленной технологии обработки персональных данных или нарушения требований по защите персональных данных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тветственный за организацию обработки персональных данных в администрации несет персональную ответственность, предусмотренную действующим законодательством за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выполнение возложенных на него обязанностей, предусмотренных настоящей инструкцией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качество проводимых работ по организации обработки персональных данных в соответствии с функциональными обязанностями;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</w:rPr>
        <w:t>- разглашение персональных данных, ставшими известными ему по роду своей работы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4680"/>
        <w:jc w:val="right"/>
        <w:rPr/>
      </w:pPr>
      <w:r>
        <w:rPr/>
        <w:t>к распоряжению администрации</w:t>
      </w:r>
    </w:p>
    <w:p>
      <w:pPr>
        <w:pStyle w:val="Normal"/>
        <w:ind w:firstLine="4680"/>
        <w:jc w:val="center"/>
        <w:rPr/>
      </w:pPr>
      <w:r>
        <w:rPr/>
        <w:t xml:space="preserve">                                        </w:t>
      </w:r>
      <w:r>
        <w:rPr/>
        <w:t xml:space="preserve">МО «Волошское»  </w:t>
      </w:r>
    </w:p>
    <w:p>
      <w:pPr>
        <w:pStyle w:val="Normal"/>
        <w:ind w:firstLine="4680"/>
        <w:jc w:val="center"/>
        <w:rPr/>
      </w:pPr>
      <w:r>
        <w:rPr/>
        <w:t xml:space="preserve">                                    </w:t>
      </w:r>
      <w:r>
        <w:rPr/>
        <w:t>от 29.03.2022 г. № 3/1-к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Должностная инструкци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тветственного за обеспечение безопасности персональных данных, обрабатываемых в информационных системах персональных данных администрации муниципального образования «Волошское»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</w:rPr>
        <w:t>Настоящая должностная инструкция определяет права, обязанности и ответственность лица, ответственного за обеспечение безопасности персональных данных, обрабатываемых в информационных системах персональных данных администрации муниципального образования «Волошское» (далее – администрация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</w:rPr>
        <w:t>Ответственный за обеспечение безопасности персональных данных, обрабатываемых в информационных системах персональных данных назначается главой муниципального образова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тветственный за обеспечение безопасности персональных данных, обрабатываемых в информационных системах персональных в своей деятельности руководствуетс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Федеральным законом от 27 июля 2006 года № 152-ФЗ «О персональных данных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Постановлением Правительства Российской Федерации от 12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Постановлением Правительства Российской Федерации от 1 ноября 2012 года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Приказом Федеральной службы по техническому и экспортному контролю от 11 февраля 2013 года № 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Приказом Федеральной службы по техническому и экспортному контролю от 18 февраля 2013 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Иными действующими нормативными правовыми актами в сфере организации обработки и обеспечения безопасности персональных данных, а также приказами руководителя администраци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язанности ответственного</w:t>
        <w:br/>
        <w:t>за обеспечение безопасности персональных данных, обрабатываемых в информационных системах персональных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тветственный за обеспечение безопасности персональных данных, обрабатываемых в информационных системах персональных данных администрации обязан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рганизовать и координировать работу по обеспечению безопасности персональных данных в информационных системах персональных данных администр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Проводить единую техническую политику по обеспечению безопасности персональных данных в администраци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Проводить мероприятия по организационному обеспечению безопасности персональных данны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Участвовать в определении уровней защищенности персональных данных, обрабатываемых в информационных системах персональных данных администрации и классификации информационных систем персональных данных администр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Разрабатывать организационно-распорядительные документы по обеспечению безопасности персональных данных в администр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Проводить мероприятия по техническому обеспечению безопасности персональных данных, в том числе по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размещению, охране, организации режима допуска в помещения, в которых ведется обработка персональных данных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закрытию технических каналов утечки персональных данных при их обработке;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защите от несанкционированного доступа к персональным данным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выбору средств защиты информ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беспечивать возможность восстановления персональных данных, модифицированных или уничтоженных вследствие несанкционированного доступа к ни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Проводить мероприятия, направленные на предотвращение несанкционированного доступа к персональным данным или передаче их лицам, не имеющим права доступа к такой информ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существлять постоянный контроль за обеспечением установленного уровня защищенности персональных данны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Учитывать установленным порядком применяемые в администрации машинные носители персональных данных и средства защиты информ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Принимать участие во внутреннем контроле соответствия обработки персональных данных требованиям к защите персональных данных, установленным действующим законодательством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Принимать участие в расследование причин и условий появления нарушений в процессе обработки и обеспечении безопасности персональных данных и разработке предложений по устранению недостатков и нарушений и их предупреждению, а также осуществлении контроля за устранением этих наруше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Готовить предложения по совершенствованию системы безопасности персональных данных в администр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рганизовать повышение осведомленности руководства и сотрудников администрации по вопросам обеспечения безопасности персональных данных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49" w:hanging="0"/>
        <w:rPr>
          <w:sz w:val="24"/>
        </w:rPr>
      </w:pPr>
      <w:r>
        <w:rPr>
          <w:sz w:val="24"/>
        </w:rPr>
      </w:r>
    </w:p>
    <w:p>
      <w:pPr>
        <w:pStyle w:val="Style17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рава ответственного за обеспечение безопасности</w:t>
      </w:r>
    </w:p>
    <w:p>
      <w:pPr>
        <w:pStyle w:val="Style17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ерсональных данных, обрабатываемых в информационных</w:t>
      </w:r>
    </w:p>
    <w:p>
      <w:pPr>
        <w:pStyle w:val="Style17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истемах персональных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тветственный за обеспечение безопасности персональных данных, обрабатываемых в информационных системах персональных данных администрации имеет право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Запрашивать и получать необходимые материалы для организации и проведения работ по вопросам обеспечения безопасности персональных данны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Разрабатывать проекты организационных и распорядительных документов по обеспечению безопасности персональных данны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Контролировать деятельность структурных подразделений администрации в части выполнения ими требований в области организации обработки и обеспечения безопасности персональных данны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Готовить предложения о привлечении к проведению работ по обеспечению безопасности персональных данных на договорной основе организаций, имеющих лицензии на право проведения работ в области защиты информац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Участвовать в разработке мероприятий по совершенствованию мер по организации обработки и обеспечению безопасности персональных данных в администрац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Участвовать в проведении служебных расследований по фактам нарушения установленных требований по защите персональных данных, нарушению конфиденциальности персональных данных, утраты технических средств из состава информационных систем персональных данных, машинных носителей персональных данных в департамент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бращаться к руководителю администрации с предложением о приостановке процесса обработки персональных данных в информационных системах персональных данных или отстранению от работы с персональными данными сотрудников администрации в случаях нарушения установленной технологии обработки персональных данных или нарушения требований по защите персональных данных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49" w:hanging="0"/>
        <w:rPr>
          <w:sz w:val="24"/>
        </w:rPr>
      </w:pPr>
      <w:r>
        <w:rPr>
          <w:sz w:val="24"/>
        </w:rPr>
      </w:r>
    </w:p>
    <w:p>
      <w:pPr>
        <w:pStyle w:val="Style17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тветственный за обеспечение безопасности персональных данных, обрабатываемых в информационных системах персональных данных администрации несет персональную ответственность, предусмотренную действующим законодательством за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выполнение возложенных на него обязанностей, предусмотренных настоящей инструкцией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качество проводимых работ по обеспечению безопасности персональных данных в соответствии с функциональными обязанностями;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</w:rPr>
        <w:t>- разглашение персональных данных, ставшими известными ему по роду своей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  <w:t>__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Calibri"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Calibri"/>
      <w:sz w:val="28"/>
    </w:rPr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rFonts w:eastAsia="Calibri"/>
      <w:sz w:val="28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5:00Z</dcterms:created>
  <dc:creator>Matveeva</dc:creator>
  <dc:description/>
  <cp:keywords/>
  <dc:language>en-US</dc:language>
  <cp:lastModifiedBy>Пользователь Windows</cp:lastModifiedBy>
  <cp:lastPrinted>2020-11-17T09:59:00Z</cp:lastPrinted>
  <dcterms:modified xsi:type="dcterms:W3CDTF">2024-02-26T13:03:00Z</dcterms:modified>
  <cp:revision>3</cp:revision>
  <dc:subject/>
  <dc:title/>
</cp:coreProperties>
</file>