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/>
      </w:pPr>
      <w:r>
        <w:rPr>
          <w:b/>
        </w:rPr>
        <w:t>МУНИЦИПАЛЬНОЕ  ОБРАЗОВАНИЕ «ВОЛ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декабря 2023 года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9.12.2022 года № 51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 и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9.12.2022 № 51 </w:t>
      </w:r>
      <w:r>
        <w:rPr>
          <w:sz w:val="28"/>
          <w:szCs w:val="28"/>
        </w:rPr>
        <w:t>«О бюджете муниципального образования «Волошское» на 2023 год и на плановый период 2024 и 2025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3 год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1) общий объем доходов бюджета поселения в сумме 8 589 308,26 рублей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2) общий объем расходов бюджета поселения в сумме 8 589 308,26 рублей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рублей »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3 год и на плановый период 2024 и 2025 годы»  изложить в редакции согласно  приложению № 1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3 год и на плановый период 2024 и 2025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3 год и на плановый период 2024 и 2025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 МО "Волошское"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дм. Вохтома</cp:lastModifiedBy>
  <cp:lastPrinted>2021-05-24T14:29:00Z</cp:lastPrinted>
  <dcterms:modified xsi:type="dcterms:W3CDTF">2023-12-29T09:42:00Z</dcterms:modified>
  <cp:revision>139</cp:revision>
  <dc:subject/>
  <dc:title>МУНИЦИПАЛЬНОЕ ОБРАЗОВАНИЕ «КОСКОГОРСКОЕ»</dc:title>
</cp:coreProperties>
</file>