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муниципального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«Волошско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 декабря 2022 года № 5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 оклада за классный ч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ым служащим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Волошское» Коношского муниципального район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классного 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оклада за классный чин,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ительный муниципальный советник Архангельской области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ительный муниципальный советник Архангельской области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ительный муниципальный советник Архангельской области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 советник Архангельской области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 советник Архангельской области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 советник Архангельской области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ник муниципальной службы Архангельской области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ник муниципальной службы Архангельской области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ник муниципальной службы Архангельской области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0</w:t>
            </w:r>
          </w:p>
        </w:tc>
      </w:tr>
      <w:tr>
        <w:trPr>
          <w:trHeight w:val="4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ферент муниципальной службы Архангельской области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ферент муниципальной службы Архангельской области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ферент муниципальной службы Архангельской области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кретарь муниципальной службы Архангельской области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кретарь муниципальной службы Архангельской области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кретарь муниципальной службы Архангельской области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15:00Z</dcterms:created>
  <dc:creator>Admin</dc:creator>
  <dc:description/>
  <cp:keywords/>
  <dc:language>en-US</dc:language>
  <cp:lastModifiedBy>User</cp:lastModifiedBy>
  <cp:lastPrinted>2022-10-03T15:43:00Z</cp:lastPrinted>
  <dcterms:modified xsi:type="dcterms:W3CDTF">2023-01-24T13:06:00Z</dcterms:modified>
  <cp:revision>6</cp:revision>
  <dc:subject/>
  <dc:title/>
</cp:coreProperties>
</file>