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муниципаль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Волошско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декабря 2022 года № 53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ЧИСЛЕНИЯ ДЕНЕЖНОГО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0" w:name="p34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ила исчисления денежного содержания муниципальных служащих (далее - Правила) разработаны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ного закона от 27.09.2006 N 222-12-ОЗ "О правовом регулировании муниципальной службы в Архангельской области" и определяют порядок исчисления денежного содержания муниципальных служа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" w:name="p3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период нахождения в служебной команд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2" w:name="p34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ериод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3" w:name="p34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период нахождения в дополнительном оплачиваемом отпуске, предоставляемом муниципальному служащему, совмещающему муниципальную службу в Архангельской области с получением образов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4" w:name="p34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период урегулирования конфликта интересов при отстранении от замещаемой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5" w:name="p34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период проведения проверки при отстранении от замещаемой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6" w:name="p34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 дни сдачи крови и ее компонентов и предоставленные в связи с этим дни отды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7" w:name="p35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 время работы в выходные и нерабочие праздничные д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8" w:name="p35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9" w:name="p35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на период прохождения диспансеризации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8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0" w:name="p35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 период отсутствия муниципального служащего на рабочем месте при невозможности для представителя нанимателя (работодателя) получить сведения о месте его пребывания д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а период выполнения муниципальным служащим должностных обязанностей в условиях, отклоняющихся от нормальных условий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1" w:name="p35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исчислении денежного содержания муниципального служащего в случаях, установленных </w:t>
      </w:r>
      <w:hyperlink w:anchor="p3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 (за исключением </w:t>
      </w:r>
      <w:hyperlink w:anchor="p3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в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него включаются должностной оклад муниципального служащего в соответствии с замещаемой им должностью муниципальной службы (далее - должностной оклад), а также установленные муниципальному служащему ежемесячные выплаты, предусмотренные </w:t>
      </w:r>
      <w:hyperlink w:anchor="p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3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менения настоящих Правил денежное содержание может исчисляться за день и час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денежного содержания за день (час) работы определяется путем деления денежного содержания, рассчитанного в соответствии с </w:t>
      </w:r>
      <w:hyperlink w:anchor="p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вым абзац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а количество рабочих дней (часов) в соответствующем календарном месяце по календарю 5-дневной рабочей недели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ое содержание, исчисленное в соответствии с настоящими Правилами, входит в состав денежного содержания, причитающегося муниципальному служащему за отработанный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ях, предусмотренных </w:t>
      </w:r>
      <w:hyperlink w:anchor="p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муниципальному служащему выплачивается денежное содержание за весь соответствующий период как за фактически отработан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нежное содержание муниципальному служащему, работавшему в выходные и нерабочие праздничные дни (в том числе в выходные или нерабочие праздничные дни, приходящиеся на период нахождения в служебной командировке) в соответствии с приказами (распоряжениями) представителя нанимателя (работодателя), выплачивается за часы работы, фактически отработанные в выходной или нерабочий праздничный день (от 0 часов до 24 часов),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инарная часть денежного содержания за час работы, если работа в выходной или нерабочий праздничный день осуществлялась в пределах месячной нормы рабочего времен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войная часть денежного содержания за час работы, если работа в выходной или нерабочий праздничный день осуществлялась сверх месячной нормы рабочего времен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исление денежного содержания (части денежного содержания за час работы) осуществляется в соответствии с </w:t>
      </w:r>
      <w:hyperlink w:anchor="p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за работу в выходной или нерабочий праздничный день выплачивается одинарная часть денежного содержания за час работы, а день отдыха оплате не подлежи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отдыха предоставляется муниципальному служащему в другие дни текущего месяца. В случае если предоставление дня отдыха в текущем месяце невозможно, время работы в выходные и нерабочие праздничные дни суммируется и муниципальному служащему предоставляются дополнительные дни отдыха соответствующей продолжительности, которые по его желанию могут быть присоединены к ежегодному оплачиваемому отпуск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их Правил под месячной нормой рабочего времени понимается норма рабочего времени, исчисленная за календарный месяц и уменьшенная на периоды времени, в течение которых муниципальный служащий правомерно освобождался от исполнения служебных обязанностей на рабочем месте (в том числе в связи с предоставлением отпуска, временной нетрудоспособность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счисления денежного содержания во время работы в выходные и нерабочие праздничные дни, предусмотренный настоящим пунктом, распростран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плату работы в выходные или нерабочие праздничные дни, приходящиеся на период нахождения муниципального служащего в служебной командировке, в случае, если муниципальный служащий специально командирован для работы в выходные или нерабочие праздничные дни (в том числе в случаях, когда они совпадают с днем выезда в служебную командировку, днем возвращения из служебной командировки, а также днем переезда из одного населенного пункта в другой, если муниципальный служащий командирован в несколько организаций, расположенных в разных населенных пункта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плату труда в выходной или нерабочий праздничный день, в случае если по распоряжению представителя нанимателя (работодателя) или уполномоченного им лица муниципальный служащий выезжает в выходной или нерабочий праздничный день в служебную командировку, возвращается из служебной командировки либо переезжает из одного населенного пункта в другой (если муниципальный служащий командирован в несколько организаций, расположенных в разных населенных пункта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 (</w:t>
      </w:r>
      <w:hyperlink w:anchor="p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 8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), муниципальному служащему выплачивается пособие в порядке, установленном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, предусмотренном </w:t>
      </w:r>
      <w:hyperlink w:anchor="p3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10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редоставлении муниципальному служащему, совмещающему муниципальную службу с получением образования, дополнительного оплачиваемого отпуска за ним сохраняется денежное содержание, размер которого определяется в порядке, установленном Положением о средней заработной плате для определения среднего дневного заработка в целях оплаты отпусков и выплаты компенсации за неиспользованные отпу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период сохранения денежного содержания произошло увеличение (в том числе индексация) оклада денежного содержания и (или) дополнительных выплат, то исчисленное денежное содержание увеличивается (индексируется) со дня вступления в силу решения об увеличении (индексации) и до окончания указанного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период выполнения муниципальным служащим по инициативе представителя нанимателя (работодателя) должностных обязанностей в условиях, отклоняющихся от нормальных условий труда, денежное содержание за отработанный месяц рассчитывается с учетом следу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рхурочная работа за первые два часа работы оплачивается в полуторном размере части денежного содержания за час работы, за последующие часы - в двойном размере части денежного содержания за час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а в ночное время (в период с 22 часов до 6 часов утра) оплачивается за каждый час работы в размере части денежного содержания за час работы, увеличенной на 35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исление части денежного содержания за час работы осуществляется в соответствии с </w:t>
      </w:r>
      <w:hyperlink w:anchor="p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сверхурочной работы не должна превышать для каждого муниципального служащего 4 часов в течение двух дней подряд и 120 часов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желанию муниципального служащего, работавшего за пределами установленной продолжительности рабочего времени, ему предоставляется дополнительное время отдыха (не менее времени, отработанного сверхурочно), оплата сверхурочной работы не производит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4C98497C568CD8EB27E740E37910A2E&amp;req=doc&amp;base=RZB&amp;n=314864&amp;dst=100191&amp;fld=134&amp;REFFIELD=134&amp;REFDST=100349&amp;REFDOC=102020&amp;REFBASE=RLAW013&amp;stat=refcode%3D10881%3Bdstident%3D100191%3Bindex%3D342&amp;date=09.08.2019" TargetMode="External"/><Relationship Id="rId3" Type="http://schemas.openxmlformats.org/officeDocument/2006/relationships/hyperlink" Target="https://login.consultant.ru/link/?rnd=94C98497C568CD8EB27E740E37910A2E&amp;req=doc&amp;base=RLAW013&amp;n=97257&amp;dst=101268&amp;fld=134&amp;REFFIELD=134&amp;REFDST=100349&amp;REFDOC=102020&amp;REFBASE=RLAW013&amp;stat=refcode%3D10881%3Bdstident%3D101268%3Bindex%3D342&amp;date=09.08.2019" TargetMode="External"/><Relationship Id="rId4" Type="http://schemas.openxmlformats.org/officeDocument/2006/relationships/hyperlink" Target="https://login.consultant.ru/link/?rnd=94C98497C568CD8EB27E740E37910A2E&amp;req=doc&amp;base=RZB&amp;n=321526&amp;dst=2319&amp;fld=134&amp;REFFIELD=134&amp;REFDST=100393&amp;REFDOC=102020&amp;REFBASE=RLAW013&amp;stat=refcode%3D16876%3Bdstident%3D2319%3Bindex%3D352&amp;date=09.08.2019" TargetMode="External"/><Relationship Id="rId5" Type="http://schemas.openxmlformats.org/officeDocument/2006/relationships/hyperlink" Target="https://login.consultant.ru/link/?rnd=94C98497C568CD8EB27E740E37910A2E&amp;req=doc&amp;base=RZB&amp;n=314854&amp;REFFIELD=134&amp;REFDST=100382&amp;REFDOC=102020&amp;REFBASE=RLAW013&amp;stat=refcode%3D16876%3Bindex%3D390&amp;date=09.08.2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6:00Z</dcterms:created>
  <dc:creator>Admin</dc:creator>
  <dc:description/>
  <cp:keywords/>
  <dc:language>en-US</dc:language>
  <cp:lastModifiedBy>User</cp:lastModifiedBy>
  <cp:lastPrinted>2019-09-25T16:17:00Z</cp:lastPrinted>
  <dcterms:modified xsi:type="dcterms:W3CDTF">2023-01-12T12:46:00Z</dcterms:modified>
  <cp:revision>18</cp:revision>
  <dc:subject/>
  <dc:title/>
</cp:coreProperties>
</file>