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82"/>
        <w:gridCol w:w="243"/>
        <w:gridCol w:w="1236"/>
        <w:gridCol w:w="641"/>
        <w:gridCol w:w="194"/>
        <w:gridCol w:w="269"/>
        <w:gridCol w:w="121"/>
        <w:gridCol w:w="1477"/>
        <w:gridCol w:w="4772"/>
      </w:tblGrid>
      <w:tr>
        <w:trPr>
          <w:trHeight w:val="4035" w:hRule="atLeast"/>
        </w:trPr>
        <w:tc>
          <w:tcPr>
            <w:tcW w:w="500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9255" cy="542925"/>
                  <wp:effectExtent l="0" t="0" r="0" b="0"/>
                  <wp:docPr id="1" name="орелик ч_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елик ч_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ЛАВ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МИНИСТЕРСТВА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 АРХАНГЕЛЬСКОЙ ОБЛАСТ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Архангельской области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вободы, 27, г. Архангельск, 16300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65-14-94   Факс: 28-61-83 (код 8182)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18"/>
              </w:rPr>
              <w:t>29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м Е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  <w:t>»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 - 17-3-4</w:t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на №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от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мерах обеспечения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еления и территорий</w:t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660"/>
        <w:gridCol w:w="239"/>
      </w:tblGrid>
      <w:tr>
        <w:trPr>
          <w:trHeight w:val="11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ПРЕЖДЕНИЕ №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 информации ФГБУ «Северное УГМС»: </w:t>
      </w:r>
      <w:r>
        <w:rPr>
          <w:rFonts w:cs="Times New Roman" w:ascii="Times New Roman" w:hAnsi="Times New Roman"/>
          <w:sz w:val="28"/>
          <w:szCs w:val="28"/>
        </w:rPr>
        <w:t>Днем 26 января по всем группам районов Архангельской области ожидается гололе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ЧС и снижения их последствий рекоменд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готовность аварийно-восстановительные бригады к реагированию на аварии на объектах жизне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оповещение населения о неблагоприятном погодном (гидрометеорологическом) явлени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естить информацию на сайте администрации 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уточнение схемы связи и оповещения районного (городского) звена областной подсистемы РС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лавами администраций городских (сельских) муниципальных поселений организовать повышенный контроль за обстановкой на объектах электроэнергетики, ЖКХ и связи, в связи с возможными рисками возникновения ЧС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оперативный дежурный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ГУ МЧС России по Архангельской области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                  О.В. Сюрин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Листов Д.О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-(8182) 63-30-97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Verdana" w:hAnsi="Verdana" w:eastAsia="Tahoma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5:00Z</dcterms:created>
  <dc:creator>ПИАИП</dc:creator>
  <dc:description/>
  <cp:keywords/>
  <dc:language>en-US</dc:language>
  <cp:lastModifiedBy>Гл. специалист ОММиОППМ</cp:lastModifiedBy>
  <cp:lastPrinted>2021-12-02T13:51:00Z</cp:lastPrinted>
  <dcterms:modified xsi:type="dcterms:W3CDTF">2023-01-26T06:27:00Z</dcterms:modified>
  <cp:revision>173</cp:revision>
  <dc:subject/>
  <dc:title>Оперативным дежурным (диспетчерам) ЕДДС муниципальных образований</dc:title>
</cp:coreProperties>
</file>