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</w:t>
      </w:r>
    </w:p>
    <w:p>
      <w:pPr>
        <w:pStyle w:val="Heading1"/>
        <w:jc w:val="center"/>
        <w:rPr/>
      </w:pPr>
      <w:r>
        <w:rPr>
          <w:color w:val="000000"/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20___ г.                                                                    № 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4"/>
        <w:gridCol w:w="2877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глашен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заседание комисси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</w:rPr>
              <w:t>муниципальный служащий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глашенные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на заседание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</w:rPr>
              <w:t>с правом совещательного голоса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_____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______ человек (не менее 1/4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* 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0"/>
          <w:szCs w:val="20"/>
        </w:rPr>
        <w:t>(вопрос формулируется с указанием Ф.И.О., должности муниципального служащего, в отношении которого рассматривается вопрос, с указанием реквизитов источника информации, содержащей основания для проведения заседания комиссии, даты поступления информации в орган местного самоуправления муниципального образования)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0"/>
          <w:szCs w:val="20"/>
        </w:rPr>
        <w:t>а) материалов проверки, свидетельствующих о представлении муниципальным служащим недостоверных или неполных сведени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0"/>
          <w:szCs w:val="20"/>
        </w:rPr>
        <w:t>б) материалов проверки, свидетельствующих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0"/>
          <w:szCs w:val="20"/>
        </w:rPr>
        <w:t>в) обращения гражданина, замещавшего должность муниципальной службы, включенную в перечень должностей, утвержденный правовым актом органа местного самоуправления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д) представление руководителя органа местного самоуправления муниципального образования или любого члена комиссии, касающееся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 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ушали: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седателя комиссии 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гламенте работы комиссии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лашение решения руководителя органа местного самоуправления муниципального образования по итогам предыдущего заседания комиссии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пределении способа голосования (тайное либо открытое) на заседании комиссии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о предъявляемых к муниципальному служащему претензиях, материалах, на которых они основывают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2. Пояснения ___________________________________________________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0"/>
          <w:szCs w:val="20"/>
        </w:rPr>
        <w:t>(ФИО муниципального служащего)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3. Поясн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0"/>
          <w:szCs w:val="20"/>
        </w:rPr>
        <w:t>(ФИО приглашенного лица)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Выступили: </w:t>
      </w:r>
      <w:r>
        <w:rPr>
          <w:b/>
          <w:bCs/>
          <w:i/>
          <w:iCs/>
        </w:rPr>
        <w:t>_______________________________________________________________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____________________________________________________________________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0"/>
          <w:szCs w:val="20"/>
        </w:rPr>
        <w:t>решение комиссии указывается в соответствии с Указом Президента РФ от 01.07.2010 № 821 и принятым правовым актом органа местного самоуправления муниципального образовани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Решение по итогам рассмотрения вопроса, указанного в абзаце </w:t>
      </w:r>
      <w:r>
        <w:rPr>
          <w:b/>
          <w:color w:val="000000"/>
          <w:sz w:val="20"/>
          <w:szCs w:val="20"/>
        </w:rPr>
        <w:t>втором</w:t>
      </w:r>
      <w:r>
        <w:rPr>
          <w:color w:val="000000"/>
          <w:sz w:val="20"/>
          <w:szCs w:val="20"/>
        </w:rPr>
        <w:t xml:space="preserve"> подпункта «а» пункта 16 Указа Президента РФ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установить, что представленные муниципальными служащим (Ф.И.О.)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становить, что представленные муниципальным служащим (Ф.И.О.) сведения о доходах, об имуществе и обязательствах имущественного характера, являются недостоверными </w:t>
      </w:r>
      <w:r>
        <w:rPr>
          <w:b/>
          <w:color w:val="000000"/>
          <w:sz w:val="20"/>
          <w:szCs w:val="20"/>
        </w:rPr>
        <w:t>и (или)</w:t>
      </w:r>
      <w:r>
        <w:rPr>
          <w:color w:val="000000"/>
          <w:sz w:val="20"/>
          <w:szCs w:val="20"/>
        </w:rPr>
        <w:t xml:space="preserve"> неполными. Комиссия рекомендует руководителю органа местного самоуправления муниципального образования применить к гражданск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Решение по итогам рассмотрения вопроса, указанного в абзаце </w:t>
      </w:r>
      <w:r>
        <w:rPr>
          <w:b/>
          <w:color w:val="000000"/>
          <w:sz w:val="20"/>
          <w:szCs w:val="20"/>
        </w:rPr>
        <w:t>третьем</w:t>
      </w:r>
      <w:r>
        <w:rPr>
          <w:color w:val="000000"/>
          <w:sz w:val="20"/>
          <w:szCs w:val="20"/>
        </w:rPr>
        <w:t xml:space="preserve"> подпункта «а» пункта 16 Указа Президента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овить, что муниципальный служащий (Ф.И.О.)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овить, что муниципальный служащий (Ф.И.О.) не соблюдал требования к служебному поведению и</w:t>
      </w:r>
      <w:r>
        <w:rPr>
          <w:b/>
          <w:color w:val="000000"/>
          <w:sz w:val="20"/>
          <w:szCs w:val="20"/>
        </w:rPr>
        <w:t xml:space="preserve"> (или)</w:t>
      </w:r>
      <w:r>
        <w:rPr>
          <w:color w:val="000000"/>
          <w:sz w:val="20"/>
          <w:szCs w:val="20"/>
        </w:rPr>
        <w:t xml:space="preserve"> требования об урегулировании конфликта интересов. Комиссия рекомендует руководителю органа местного самоуправления муниципального образования указать муниципальному  служащему на недопустимость нарушения требований к служебному поведению </w:t>
      </w:r>
      <w:r>
        <w:rPr>
          <w:b/>
          <w:color w:val="000000"/>
          <w:sz w:val="20"/>
          <w:szCs w:val="20"/>
        </w:rPr>
        <w:t>и (или)</w:t>
      </w:r>
      <w:r>
        <w:rPr>
          <w:color w:val="000000"/>
          <w:sz w:val="20"/>
          <w:szCs w:val="20"/>
        </w:rPr>
        <w:t xml:space="preserve">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 Решение по итогам рассмотрения вопроса, указанного в абзаце </w:t>
      </w:r>
      <w:r>
        <w:rPr>
          <w:b/>
          <w:color w:val="000000"/>
          <w:sz w:val="20"/>
          <w:szCs w:val="20"/>
        </w:rPr>
        <w:t>втором</w:t>
      </w:r>
      <w:r>
        <w:rPr>
          <w:color w:val="000000"/>
          <w:sz w:val="20"/>
          <w:szCs w:val="20"/>
        </w:rPr>
        <w:t xml:space="preserve"> подпункта «б» пункта 16 Указа Президента РФ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дать гражданину (Ф.И.О.)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казать гражданину (Ф.И.О.)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Решение по итогам рассмотрения вопроса, указанного в абзаце </w:t>
      </w:r>
      <w:r>
        <w:rPr>
          <w:b/>
          <w:color w:val="000000"/>
          <w:sz w:val="20"/>
          <w:szCs w:val="20"/>
        </w:rPr>
        <w:t>третьем</w:t>
      </w:r>
      <w:r>
        <w:rPr>
          <w:color w:val="000000"/>
          <w:sz w:val="20"/>
          <w:szCs w:val="20"/>
        </w:rPr>
        <w:t xml:space="preserve"> подпункта «б» пункта 16 Указа Президента РФ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признать, что причина непредставления муниципальным служащим (Ф.И.О.)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признать, что причина непредставления муниципальным служащим (Ф.И.О.)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Комиссия рекомендует муниципальному служащему принять меры по представлению указанных сведений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унктом 26 Указа Президента РФ по итогам рассмотрения вышеуказанных вопросов, при наличии к тому оснований комиссия может принять иное решение. </w:t>
      </w:r>
      <w:r>
        <w:rPr>
          <w:b/>
          <w:color w:val="000000"/>
          <w:sz w:val="20"/>
          <w:szCs w:val="20"/>
        </w:rPr>
        <w:t xml:space="preserve">Основания и мотивы принятия такого решения  должны быть отражены в протоколе заседания комисси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 </w:t>
      </w:r>
      <w:r>
        <w:rPr>
          <w:color w:val="000000"/>
          <w:sz w:val="20"/>
          <w:szCs w:val="20"/>
        </w:rPr>
        <w:t>По итогам рассмотрения вопросов, указанных в абзаце первом подпункта «в» пункта 16 Указа Президента РФ, комиссия принимает соответствующее решение.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голосования: 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____ чел., «против» _____ чел., «воздержались» ____ чел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Обоснование принятого решения:</w:t>
      </w:r>
      <w:r>
        <w:rPr>
          <w:b/>
          <w:bCs/>
          <w:i/>
          <w:iCs/>
        </w:rPr>
        <w:t xml:space="preserve"> _________________________________________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0:00Z</dcterms:created>
  <dc:creator>KovalevaAD</dc:creator>
  <dc:description/>
  <cp:keywords/>
  <dc:language>en-US</dc:language>
  <cp:lastModifiedBy>User</cp:lastModifiedBy>
  <cp:lastPrinted>2015-04-29T10:30:00Z</cp:lastPrinted>
  <dcterms:modified xsi:type="dcterms:W3CDTF">2015-11-09T07:53:00Z</dcterms:modified>
  <cp:revision>3</cp:revision>
  <dc:subject/>
  <dc:title>Образец</dc:title>
</cp:coreProperties>
</file>