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3716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0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jc w:val="center"/>
        <w:outlineLvl w:val="0"/>
        <w:rPr>
          <w:b/>
          <w:b/>
        </w:rPr>
      </w:pPr>
      <w:r>
        <w:rPr>
          <w:b/>
        </w:rPr>
        <w:t>ПРОТОКОЛ 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 xml:space="preserve">Заседания  комиссии по соблюдению требований к служебному поведению и урегулированию конфликта интересов  в администрации 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b/>
        </w:rPr>
        <w:t>Волошского сельского поселения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  <w:u w:val="single"/>
        </w:rPr>
        <w:t>28.06.2021г</w:t>
      </w:r>
      <w:r>
        <w:rPr>
          <w:b/>
        </w:rPr>
        <w:t xml:space="preserve">                                                                            администрация Волошского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сельского поселения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  <w:t>Председатель комиссии:      Попов Ю.Б. -  главы администрации МО «Волошское»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  <w:t>Заместитель председателя: Моисеева А.А. -  советник главы МО «Волошское»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  <w:t>Секретарь:                              Попова Г.В. – специалист администрации МО «Волошское»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</w:rPr>
        <w:t>Члены комиссии:  Годовикова М.Э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Закалова Т.С.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Тимкова З.А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Артемова Л.С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Число членов комиссии 7 человек. На заседании присутствует 7 человек, кворум имеется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outlineLvl w:val="0"/>
        <w:rPr/>
      </w:pPr>
      <w:r>
        <w:rPr/>
        <w:t>-ознакомление с результатами предоставления муниципальными служащими сведений о сведениях  о доходах, расходах  имуществе и обязательствах имущественного характера, а также о доходах, имуществе и обязательствах имущественного характера  их   супруга(супруги) и несовершеннолетних детей  за 2020 год.</w:t>
      </w:r>
    </w:p>
    <w:p>
      <w:pPr>
        <w:pStyle w:val="Normal"/>
        <w:jc w:val="both"/>
        <w:rPr/>
      </w:pPr>
      <w:r>
        <w:rPr/>
        <w:t xml:space="preserve">- рассмотрение уведомлений муниципальных служащих  администрации Волошского сельского поселения о фактах обращения в целях склонения их к совершению коррупционных правонарушений, а также рассмотрение  заявлений, обращений и жалоб граждан, общественных, коммерческих  организаций о фактах коррупционной направленности, возникновении конфликтных и иных ситуаций, свидетельствующих о  наличии признаков коррупции;  </w:t>
      </w:r>
    </w:p>
    <w:p>
      <w:pPr>
        <w:pStyle w:val="Normal"/>
        <w:jc w:val="both"/>
        <w:rPr/>
      </w:pPr>
      <w:r>
        <w:rPr/>
        <w:t>-размещение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 на официальном сайте органа местного самоу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jc w:val="center"/>
        <w:outlineLvl w:val="0"/>
        <w:rPr/>
      </w:pPr>
      <w:r>
        <w:rPr>
          <w:b/>
        </w:rPr>
        <w:t>Заседание комиссии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outlineLvl w:val="0"/>
        <w:rPr/>
      </w:pPr>
      <w:r>
        <w:rPr/>
        <w:t>1.Утверждена повестка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outlineLvl w:val="0"/>
        <w:rPr/>
      </w:pPr>
      <w:r>
        <w:rPr/>
        <w:t>2.Определяем способ голосования - открыт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outlineLvl w:val="0"/>
        <w:rPr/>
      </w:pPr>
      <w:r>
        <w:rPr/>
        <w:t>3.Председатель комиссии, члены комиссии  и лица участвующие в заседании комиссии, предупреждены  о том, что они не вправе  разглашать сведения, ставшие им известны в ходе работы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outlineLvl w:val="0"/>
        <w:rPr/>
      </w:pPr>
      <w:r>
        <w:rPr/>
        <w:t xml:space="preserve">      </w:t>
      </w:r>
      <w:r>
        <w:rPr/>
        <w:t>Члены комиссии  и лица участвующие в заседании комиссии, взяли на себя обязательства  о неразглашении сведений, ставших им известными в ходе работы комиссии, что подтвердили личной подписью (приложение к протоколу №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outlineLvl w:val="0"/>
        <w:rPr/>
      </w:pPr>
      <w:r>
        <w:rPr/>
        <w:t xml:space="preserve">      </w:t>
      </w:r>
      <w:r>
        <w:rPr/>
        <w:t>Персональный состав комиссии утвержден  постановлением администрации МО «Волошское» от 25.06.2021 г. № 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jc w:val="both"/>
        <w:outlineLvl w:val="0"/>
        <w:rPr/>
      </w:pPr>
      <w:r>
        <w:rPr/>
        <w:t>Слуша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jc w:val="both"/>
        <w:outlineLvl w:val="0"/>
        <w:rPr/>
      </w:pPr>
      <w:r>
        <w:rPr/>
        <w:t xml:space="preserve"> </w:t>
      </w:r>
      <w:r>
        <w:rPr>
          <w:b/>
        </w:rPr>
        <w:t>Попова Ю.Б. председателя комисси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jc w:val="both"/>
        <w:outlineLvl w:val="0"/>
        <w:rPr/>
      </w:pPr>
      <w:r>
        <w:rPr/>
        <w:t xml:space="preserve">– </w:t>
      </w:r>
      <w:r>
        <w:rPr/>
        <w:t xml:space="preserve">о том, что все муниципальные  служащие администрации Волошского сельского поселения  обязаны предста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 и размещению сведений о доходах и расходах на официальном сайте и предоставлению средствам массовой информации для опубликования в установленный законом срок предоставили сведения о доходах имуществе и обязательствах имущественного характера, а также о доходах, имуществе и обязательствах имущественного характера  их  супруга(супруги) и несовершеннолетних детей </w:t>
      </w:r>
      <w:r>
        <w:rPr>
          <w:b/>
          <w:i/>
        </w:rPr>
        <w:t xml:space="preserve"> </w:t>
      </w:r>
      <w:r>
        <w:rPr>
          <w:i/>
        </w:rPr>
        <w:t xml:space="preserve">за 2020 </w:t>
      </w:r>
      <w:r>
        <w:rPr/>
        <w:t>год нарушений в предоставленных сведениях 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jc w:val="both"/>
        <w:outlineLvl w:val="0"/>
        <w:rPr>
          <w:b/>
          <w:b/>
        </w:rPr>
      </w:pPr>
      <w:r>
        <w:rPr>
          <w:b/>
        </w:rPr>
        <w:t xml:space="preserve">Моисееву А.А. заместителя председателя комисс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jc w:val="both"/>
        <w:outlineLvl w:val="0"/>
        <w:rPr/>
      </w:pPr>
      <w:r>
        <w:rPr/>
        <w:t>-о том, что  сведений  от муниципальных служащих о получении подарков в связи с их должностным положением или исполнением ими служебных (должностных) обязанностей не поступало;</w:t>
      </w:r>
    </w:p>
    <w:p>
      <w:pPr>
        <w:pStyle w:val="Normal"/>
        <w:jc w:val="both"/>
        <w:rPr/>
      </w:pPr>
      <w:r>
        <w:rPr/>
        <w:t xml:space="preserve">- уведомлений от муниципальных служащих  администрации Волошского сельского поселения о фактах обращения в целях склонения их к совершению коррупционных правонарушений, а также рассмотрение  заявлений, обращений и жалоб граждан, общественных, коммерческих  организаций о фактах коррупционной направленности, возникновении конфликтных и иных ситуаций, свидетельствующих о  наличии признаков коррупции не поступало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 том, что сведения о доходах, расходах  об имуществе и обязательствах имущественного характера лиц, замещающих муниципальные должности, муниципальных служащих и членов их семей  за 2020 год на официальном сайте органа местного самоуправления размещены в срок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Решили:  </w:t>
      </w:r>
      <w:r>
        <w:rPr>
          <w:b/>
          <w:u w:val="single"/>
        </w:rPr>
        <w:t>информацию принять  к свед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Председатель комиссии:                                                                                                  Ю.Б. Попов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Секретарь комиссии:                                                                                                       Г.В. Попова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05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3405" w:leader="none"/>
        </w:tabs>
        <w:jc w:val="right"/>
        <w:rPr/>
      </w:pPr>
      <w:r>
        <w:rPr/>
        <w:t>к Протоколу № 1</w:t>
      </w:r>
    </w:p>
    <w:p>
      <w:pPr>
        <w:pStyle w:val="Normal"/>
        <w:tabs>
          <w:tab w:val="clear" w:pos="708"/>
          <w:tab w:val="left" w:pos="3405" w:leader="none"/>
        </w:tabs>
        <w:jc w:val="right"/>
        <w:rPr/>
      </w:pPr>
      <w:r>
        <w:rPr/>
        <w:t>от 28.06.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  <w:t xml:space="preserve">ОБЯЗАТЕЛЬСТВО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о неразглашении сведений, ставших известными в ходе работы комиссии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 xml:space="preserve">         </w:t>
      </w:r>
      <w:r>
        <w:rPr/>
        <w:t>Комиссия по соблюдению требований к служебному поведению и урегулированию конфликта интересов а администрации Волошского сельского поселения в составе: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>Ю.Б. Попова – председателя комиссии, А.А. Моисеевой – зам.председателя комиссии, Г.В. Поповой – секретаря комиссии и М.Э. Годовиковой, Т.С. Закаловой, З.А. Тимковой, Л.С. Артемовой – членов комиссии  обязуются не разглашать сведения, ставшие известными в ходе работы комиссии и предупреждены о том, что нарушение данного требования несет за собой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Председатель комиссии             _______________   Ю.Б. Попов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Зам.председателя комиссии      _______________   А.А. Моисеева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Секретарь комиссии                   _______________   Г.В. Попова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Член комиссии                            _______________   М.Э. Годовикова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Член комиссии                            _______________   Т.С. Закалова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Член комиссии                            _______________   З.А. Тимкова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Член комиссии                            _______________   Л.С. Артемова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01:00Z</dcterms:created>
  <dc:creator>Иван Александрович</dc:creator>
  <dc:description/>
  <dc:language>en-US</dc:language>
  <cp:lastModifiedBy>Lenovo</cp:lastModifiedBy>
  <cp:lastPrinted>2021-06-28T14:19:00Z</cp:lastPrinted>
  <dcterms:modified xsi:type="dcterms:W3CDTF">2021-06-28T11:22:00Z</dcterms:modified>
  <cp:revision>3</cp:revision>
  <dc:subject/>
  <dc:title/>
</cp:coreProperties>
</file>