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5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455" w:leader="none"/>
        </w:tabs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АДМИНИСТРАЦИЯ 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«ВОЛОШ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46"/>
          <w:sz w:val="32"/>
          <w:szCs w:val="32"/>
        </w:rPr>
      </w:pPr>
      <w:r>
        <w:rPr>
          <w:b/>
          <w:spacing w:val="46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46"/>
          <w:sz w:val="32"/>
          <w:szCs w:val="32"/>
        </w:rPr>
      </w:pPr>
      <w:r>
        <w:rPr>
          <w:b/>
          <w:spacing w:val="46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4 сентября  2013 года  №   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. Волошка Коношского района  Архангельской об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ередачи подарков, полученных лицами, замещающими муниципальные должности и должности муниципальной службы в администрации муниципального образования  «Волошское»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575 Гражданского кодекса Российской Федерации, статьей 12.1 Федерального закона от 25.12.208 № 273-ФЗ «О противодействии коррупции, пунктом 5 части 1 статьи 14 Федерального закона от 02.03.2007 № 25-ФЗ «О муниципальной службе в Российской Федерации»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прилагаемый Порядок передачи подарков, полученных лицами, замещающими муниципальные должности и должности муниципальной службы в администрации муниципального образования «Волошское» в связи с протокольными мероприятиями, служебными командировками и другими официальными мероприятия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советника главы МО «Волошское» Шубину О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</w:t>
        <w:tab/>
        <w:t xml:space="preserve">   Ю.Б.Попов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>от 24.09.2013 N 27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33"/>
      <w:bookmarkEnd w:id="0"/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ЕРЕДАЧИ ПОДАРКОВ, ПОЛУЧЕННЫХ ЛИЦАМИ, ЗАМЕЩАЮЩИ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ЫЕ ДОЛЖНОСТИ И ДОЛЖНОСТИ МУНИЦИПАЛЬНОЙ СЛУЖБ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АДМИНИСТРАЦИИ МУНИЦИПАЛЬНО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«ВОЛОШСКОЕ», В СВЯЗИ С ПРОТОКОЛЬНЫ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ЕРОПРИЯТИЯМИ, СЛУЖЕБНЫМИ КОМАНДИРОВКАМИ И ДРУГИ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ФИЦИАЛЬНЫМИ МЕРОПРИЯТИЯМИ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Порядок определяет правила передачи подарков, полученных лицами, замещающими муниципальные должности или должности муниципальной службы в администрации МО «Волошское», в связи с протокольными мероприятиями, служебными командировками и другими официальными мероприятиями (далее - официальные мероприят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одарки, полученные лицами, замещающими муниципальные должности или должности муниципальной службы в администрации МО «Волошское», в связи с официальными мероприятиями, стоимость которых превышает три тысячи рублей, передаются в муниципальную собственность муниципального образования  с последующим закреплением их в оперативное управление (хозяйственное ведение) за администрацией МО «Волошское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Лица, замещающие муниципальные должности или должности муниципальной службы в администрации, в течение семи календарных дней со дня получения подарка и (или) возвращения из служебной командировки, во время которой был получен указанный подарок, обращаются с </w:t>
      </w:r>
      <w:hyperlink w:anchor="Par81">
        <w:r>
          <w:rPr>
            <w:rStyle w:val="InternetLink"/>
            <w:color w:val="0000FF"/>
          </w:rPr>
          <w:t>уведомлением</w:t>
        </w:r>
      </w:hyperlink>
      <w:r>
        <w:rPr/>
        <w:t xml:space="preserve"> в администрацию  о передаче подарков в муниципальную собственность по рекомендуемой форме согласно приложению N 1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уведомлении указываются известные лицу, замещающему муниципальную должность или должность муниципальной службы, наименование подарка, реквизиты дарителя. К указанному уведомлению прилагаются документы, подтверждающие стоимость подар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В случае отсутствия документов, подтверждающих стоимость подарка, для его оценки привлекается независимый оценщик в порядке, установленном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Российской Федерации от 29.07.1998 N 135-ФЗ "Об оценочной деятельности в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лата денежного вознаграждения независимому оценщику за проведение оценки осуществляется за счет средств, предусмотренных в местном бюджете. Мероприятия по заключению контракта по оказанию услуг по оценке подарка обеспечивает   администрация МО «Волошское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Одновременно с подачей уведомления до принятия решения о включении подарка в состав казны муниципального образования  и закрепление его в оперативное управление (хозяйственное ведение) администрации подарок передается Руководителю аппарата  администрации   муниципального образования  для его временного хра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Подарок принимается на  хранение от лица, замещающего муниципальную должность либо должность муниципальной службы по </w:t>
      </w:r>
      <w:hyperlink w:anchor="Par138">
        <w:r>
          <w:rPr>
            <w:rStyle w:val="InternetLink"/>
            <w:color w:val="0000FF"/>
          </w:rPr>
          <w:t>акту</w:t>
        </w:r>
      </w:hyperlink>
      <w:r>
        <w:rPr/>
        <w:t xml:space="preserve"> приема-передачи согласно приложению N 2 к настоящему Порядку.</w:t>
      </w:r>
    </w:p>
    <w:p>
      <w:pPr>
        <w:pStyle w:val="Normal"/>
        <w:widowControl w:val="false"/>
        <w:autoSpaceDE w:val="false"/>
        <w:jc w:val="both"/>
        <w:rPr/>
      </w:pPr>
      <w:r>
        <w:rPr/>
        <w:t>Также к акту приема-передачи прилагается копия уведомления о передаче подарка в муниципальную собствен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Руководитель аппарата администрации  ведет </w:t>
      </w:r>
      <w:hyperlink w:anchor="Par196">
        <w:r>
          <w:rPr>
            <w:rStyle w:val="InternetLink"/>
            <w:color w:val="0000FF"/>
          </w:rPr>
          <w:t>журнал</w:t>
        </w:r>
      </w:hyperlink>
      <w:r>
        <w:rPr/>
        <w:t xml:space="preserve"> учета переданных подарков (далее - журнал учета) по мере их поступления согласно приложению N 3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сты журнала учета прошиваются и нумеруются. Запись об их количестве заверяется на последней странице подписью  Руководителя аппарата и печат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урнал учета хранится в течение 3 лет со дня регистрации в нем последнего уведомления, после чего передается в архи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.  Администрация  на основании уведомления о передаче подарков в муниципальную собственность готовит проект постановления администрации  о принятии подарка в муниципальную собственность и включении его в состав казны муниципального образова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. В случае принятия оценочной комиссией решения, что стоимость подарка не превышает трех тысяч рублей, подарок возвращается лицу, замещающему муниципальную должность либо должность муниципальной службы на основании его письменного обращения по </w:t>
      </w:r>
      <w:hyperlink w:anchor="Par228">
        <w:r>
          <w:rPr>
            <w:rStyle w:val="InternetLink"/>
            <w:color w:val="0000FF"/>
          </w:rPr>
          <w:t>акту</w:t>
        </w:r>
      </w:hyperlink>
      <w:r>
        <w:rPr/>
        <w:t xml:space="preserve"> возврата подарка согласно приложению N 4 к настоящему Порядку. Подарок возвращается в течение десяти рабочих дней со дня получения письменного обращения ответственным лицом, принявшим его на хран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Выкуп подарков, переданных в муниципальную собственность муниципального образования "Волошское", осуществляется в порядке, устанавливаемом нормативными правовыми актами Российской Федерации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bookmarkStart w:id="1" w:name="_GoBack"/>
      <w:bookmarkEnd w:id="1"/>
      <w:r>
        <w:rPr>
          <w:sz w:val="22"/>
          <w:szCs w:val="22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рядку передачи подарков,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олученных лицами, замещающими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ые должности и должности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й службы в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МО «Волошское», в связи с протокольными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мероприятиями, служебными командировками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и другими официальными мероприятиями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администрацию МО «Волошское»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мещаемая должнос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81"/>
      <w:bookmarkEnd w:id="2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лучении подарков, полученных в связи с протокольным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ми, служебными командировками и другим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ми мероприятиям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ос. Волошка                                                                                        "__" 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им уведомляю, что 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 получения подарка в связи с протокольными мероприятиями, служебным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командировками и другими официальными мероприятиям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й, 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Ф.И.О, замещаемая должность лица, получившего подарок в связ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 протокольными мероприятиями, служебными командировками и другим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официальными мероприятиям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наименование протокольного мероприятия, служебной командировк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и другого официального мероприят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 подарок 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подарк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 соответствии 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2 статьи 57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жданского кодекса Российско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и прошу принять полученные мною следующие подарк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000"/>
        <w:gridCol w:w="1440"/>
        <w:gridCol w:w="2400"/>
        <w:gridCol w:w="2040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арка, </w:t>
              <w:br/>
              <w:t xml:space="preserve"> его характеристики и  </w:t>
              <w:br/>
              <w:t xml:space="preserve">       описание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  <w:br/>
              <w:t xml:space="preserve">предметов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    </w:t>
              <w:br/>
              <w:t xml:space="preserve">    документа,    </w:t>
              <w:br/>
              <w:t xml:space="preserve"> подтверждающего  </w:t>
              <w:br/>
              <w:t xml:space="preserve">  стоимость </w:t>
            </w:r>
            <w:hyperlink w:anchor="Par1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в  </w:t>
              <w:br/>
              <w:t xml:space="preserve">  рублях </w:t>
            </w:r>
            <w:hyperlink w:anchor="Par1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bookmarkStart w:id="3" w:name="Par118"/>
      <w:bookmarkEnd w:id="3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&gt;   Заполняются  при  наличии  документов,  подтверждающих  стоимост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к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подпись)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та "__" ________ 20__ г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рядку передачи подарков,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олученных лицами, замещающими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ые должности и должности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й службы в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МО «Волошское», в связи с протокольными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мероприятиями, служебными командировками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и другими официальными мероприятиями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ar138"/>
      <w:bookmarkEnd w:id="4"/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а-передачи на  хранение подарков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х лицом, замещающим муниципальную должность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служащим в связи с протокольным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ми, служебными командировками и другим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ми мероприятиям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от "___" ________ 20__ г.                                                                             N 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ы, нижеподписавшиеся, составили настоящий акт о том, что 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лица, замещаемого должнос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л(а) 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материально ответственного лица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принимающего подарки, замещаемая должнос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(а) на ответственное хранение следующие подарк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20"/>
        <w:gridCol w:w="2520"/>
        <w:gridCol w:w="1440"/>
        <w:gridCol w:w="180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арка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  </w:t>
              <w:br/>
              <w:t xml:space="preserve">   подарка, его    </w:t>
              <w:br/>
              <w:t xml:space="preserve">     описание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  <w:br/>
              <w:t xml:space="preserve">предме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в </w:t>
              <w:br/>
              <w:t xml:space="preserve"> рублях </w:t>
            </w:r>
            <w:hyperlink w:anchor="Par1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bookmarkStart w:id="5" w:name="Par168"/>
      <w:bookmarkEnd w:id="5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&gt;   Заполняется  при  наличии  документов,  подтверждающих  стоимост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к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: ___________________________________ на _____________ листа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нял(а) на хранени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 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лица, сдающего подарок)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дал(а)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 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должностного лица,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ющего подарок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рядку передачи подарков,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олученных лицами, замещающими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ые должности и должности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й службы в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МО «Волошское», в связи с протокольными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мероприятиями, служебными командировками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и другими официальными мероприятиями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bookmarkStart w:id="6" w:name="Par196"/>
      <w:bookmarkEnd w:id="6"/>
      <w:r>
        <w:rPr/>
        <w:t>Журнал</w:t>
      </w:r>
    </w:p>
    <w:p>
      <w:pPr>
        <w:pStyle w:val="Normal"/>
        <w:widowControl w:val="false"/>
        <w:autoSpaceDE w:val="false"/>
        <w:jc w:val="center"/>
        <w:rPr/>
      </w:pPr>
      <w:r>
        <w:rPr/>
        <w:t>учета актов приема-передачи подарк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0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576"/>
        <w:gridCol w:w="864"/>
        <w:gridCol w:w="672"/>
        <w:gridCol w:w="1440"/>
        <w:gridCol w:w="1440"/>
        <w:gridCol w:w="1536"/>
        <w:gridCol w:w="1536"/>
        <w:gridCol w:w="960"/>
      </w:tblGrid>
      <w:tr>
        <w:trPr>
          <w:trHeight w:val="17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- </w:t>
              <w:br/>
              <w:t>нование</w:t>
              <w:br/>
              <w:t>подарк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  <w:br/>
              <w:t xml:space="preserve"> по- </w:t>
              <w:br/>
              <w:t>да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,   </w:t>
              <w:br/>
              <w:t xml:space="preserve">  должность  </w:t>
              <w:br/>
              <w:t xml:space="preserve">    лица,    </w:t>
              <w:br/>
              <w:t xml:space="preserve"> замещающего </w:t>
              <w:br/>
              <w:t>муниципальную</w:t>
              <w:br/>
              <w:t xml:space="preserve"> должность,  </w:t>
              <w:br/>
              <w:t xml:space="preserve">  должность  </w:t>
              <w:br/>
              <w:t>муниципальной</w:t>
              <w:br/>
              <w:t xml:space="preserve">   службы,   </w:t>
              <w:br/>
              <w:t xml:space="preserve">  сдавшего   </w:t>
              <w:br/>
              <w:t xml:space="preserve">   подарок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лица,</w:t>
              <w:br/>
              <w:t xml:space="preserve"> замещающего </w:t>
              <w:br/>
              <w:t>муниципальную</w:t>
              <w:br/>
              <w:t xml:space="preserve"> должность,  </w:t>
              <w:br/>
              <w:t xml:space="preserve">  должность  </w:t>
              <w:br/>
              <w:t>муниципальной</w:t>
              <w:br/>
              <w:t xml:space="preserve">   службы,   </w:t>
              <w:br/>
              <w:t xml:space="preserve">  сдавшего   </w:t>
              <w:br/>
              <w:t xml:space="preserve">   подарок 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,    </w:t>
              <w:br/>
              <w:t xml:space="preserve">  должность   </w:t>
              <w:br/>
              <w:t>муниципального</w:t>
              <w:br/>
              <w:t xml:space="preserve">  служащего,  </w:t>
              <w:br/>
              <w:t xml:space="preserve">  принявшего  </w:t>
              <w:br/>
              <w:t xml:space="preserve">   подарок  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   </w:t>
              <w:br/>
              <w:t>муниципального</w:t>
              <w:br/>
              <w:t xml:space="preserve">  служащего,  </w:t>
              <w:br/>
              <w:t xml:space="preserve">  принявшего  </w:t>
              <w:br/>
              <w:t xml:space="preserve">   подарок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ка </w:t>
              <w:br/>
              <w:t xml:space="preserve">   о    </w:t>
              <w:br/>
              <w:t>возврате</w:t>
              <w:br/>
              <w:t xml:space="preserve">подарка 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рядку передачи подарков,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олученных лицами, замещающими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ые должности и должности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й службы в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МО «Волошское», в связи с протокольными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мероприятиями, служебными командировками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и другими официальными мероприятиями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Par228"/>
      <w:bookmarkEnd w:id="7"/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та подар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от "__" ________ 20__ г.                                                                                   N 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Лицо, принявшее на хранение подарок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, замещаемая должност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в  соответствии  с  Граждански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законами   "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О  противодейств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коррупции"  и  "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О  муниципально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службе  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",  а  также  на основании протокола заседания комисс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__" ________ 20__ г. возвращает 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, замещаемая должнос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арок,  переданный  по  акту приема-передачи от "__" 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л                                       Приня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 _____________________             _________ 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(расшифровка подписи)             (подпись)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 20__ г.                       "__" ________ 20__ г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EC67E212900D61DF019C582AF16CFD0EA57BE0B58E5F37380B4F535B64WEF" TargetMode="External"/><Relationship Id="rId3" Type="http://schemas.openxmlformats.org/officeDocument/2006/relationships/hyperlink" Target="consultantplus://offline/ref=23EC67E212900D61DF019C582AF16CFD0EA57BE1B8865F37380B4F535B4EA0831EC5A17A287FC6B164WDF" TargetMode="External"/><Relationship Id="rId4" Type="http://schemas.openxmlformats.org/officeDocument/2006/relationships/hyperlink" Target="consultantplus://offline/ref=23EC67E212900D61DF019C582AF16CFD0EA575E5BF8A5F37380B4F535B64WEF" TargetMode="External"/><Relationship Id="rId5" Type="http://schemas.openxmlformats.org/officeDocument/2006/relationships/hyperlink" Target="consultantplus://offline/ref=23EC67E212900D61DF019C582AF16CFD0EA575E5BD895F37380B4F535B64WEF" TargetMode="External"/><Relationship Id="rId6" Type="http://schemas.openxmlformats.org/officeDocument/2006/relationships/hyperlink" Target="consultantplus://offline/ref=23EC67E212900D61DF019C582AF16CFD0EA57BE0BA885F37380B4F535B64WE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6:07:00Z</dcterms:created>
  <dc:creator>user</dc:creator>
  <dc:description/>
  <cp:keywords/>
  <dc:language>en-US</dc:language>
  <cp:lastModifiedBy>User</cp:lastModifiedBy>
  <cp:lastPrinted>2013-09-27T11:08:00Z</cp:lastPrinted>
  <dcterms:modified xsi:type="dcterms:W3CDTF">2013-09-27T07:16:00Z</dcterms:modified>
  <cp:revision>3</cp:revision>
  <dc:subject/>
  <dc:title>проект</dc:title>
</cp:coreProperties>
</file>