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48"/>
          <w:szCs w:val="48"/>
        </w:rPr>
      </w:pPr>
      <w:r>
        <w:rPr>
          <w:b/>
          <w:spacing w:val="46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6 г. № 1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  <w:r>
        <w:rPr/>
        <w:t xml:space="preserve"> «</w:t>
      </w:r>
      <w:r>
        <w:rPr>
          <w:b/>
        </w:rPr>
        <w:t>Коношский муниципальный район» и</w:t>
      </w:r>
    </w:p>
    <w:p>
      <w:pPr>
        <w:pStyle w:val="Normal"/>
        <w:jc w:val="center"/>
        <w:rPr/>
      </w:pPr>
      <w:r>
        <w:rPr>
          <w:b/>
        </w:rPr>
        <w:t>в администрациях муниципальных образований сельских поселений, входящих</w:t>
      </w:r>
    </w:p>
    <w:p>
      <w:pPr>
        <w:pStyle w:val="Normal"/>
        <w:jc w:val="center"/>
        <w:rPr/>
      </w:pPr>
      <w:r>
        <w:rPr>
          <w:b/>
        </w:rPr>
        <w:t>в состав муниципального образования «Коношский муниципальный район»,</w:t>
      </w:r>
    </w:p>
    <w:p>
      <w:pPr>
        <w:pStyle w:val="Normal"/>
        <w:jc w:val="center"/>
        <w:rPr/>
      </w:pPr>
      <w:r>
        <w:rPr>
          <w:b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областным законом от 27 сентября 2006 года № 222-12-ОЗ «О правовом регулировании муниципальной службы в Архангельской области», в целях приведения муниципальных правовых актов администрации муниципального образования «Коношский муниципальный район» в соответствие с Уставом муниципального образования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в администрации муниципального образования «Коношский муниципальный район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перечень должностей муниципальной службы в администрации муниципального образования «Волош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перечень должностей муниципальной службы в администрации муниципального образования «Вохтом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Утвердить перечень должностей муниципальной службы в администрации муниципального образования «Ерцев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Утвердить перечень должностей муниципальной службы в администрации муниципального образования «Климов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6. Утвердить перечень должностей муниципальной службы в администрации муниципального образования «Мирный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7. Утвердить перечень должностей муниципальной службы в администрации муниципального образования «Подюж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8. Утвердить перечень должностей муниципальной службы в администрации муниципального образования «Тавреньгско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8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9. Установить, что граждане при назначении на должности муниципальной службы, включенные в перечни согласно приложениям 1 – 8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10. Признать утратившим силу:</w:t>
      </w:r>
    </w:p>
    <w:p>
      <w:pPr>
        <w:pStyle w:val="Normal"/>
        <w:ind w:firstLine="708"/>
        <w:jc w:val="both"/>
        <w:rPr/>
      </w:pPr>
      <w:r>
        <w:rPr/>
        <w:t>распоряжение администрации муниципального образования «Коношский муниципальный район» от 08 октября 2010 года № 298-р «Об утверждении Перечня должностей муниципальной службы муниципального образования «Конош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11. Рекомендовать главам муниципальных образований, указанным в пунктах 2 – 8, признать утратившими силу муниципальные нормативные правовые акты соответствующего муниципального образования, утверждающие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12. Начальнику организационно-правового отдела администрации муниципального образования «Коношский муниципальный район», руководителям органов администрации муниципального образования «Коношский муниципальный район», обладающих правами юридического лица, главам муниципальных образований, перечисленным в пунктах 2 – 8,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3. Настоящее постановление подлежит опубликованию (обнародованию)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/>
        <w:t>1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b/>
        </w:rPr>
        <w:t>муниципального образования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1</dc:creator>
  <dc:description/>
  <cp:keywords/>
  <dc:language>en-US</dc:language>
  <cp:lastModifiedBy>Администрация</cp:lastModifiedBy>
  <cp:lastPrinted>2016-03-23T09:07:00Z</cp:lastPrinted>
  <dcterms:modified xsi:type="dcterms:W3CDTF">2016-03-23T06:09:00Z</dcterms:modified>
  <cp:revision>16</cp:revision>
  <dc:subject/>
  <dc:title/>
</cp:coreProperties>
</file>