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ВОЛОШ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от 28 июня 2021 года                                                                                                    № 1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Волошка  Конош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рхангель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олжностного лица, ответственного за направление сведений в уполномоченный государственный орган для включения в реестр, а также для исключения из реестра сведений о лицах, уволенных с утратой дове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а 4 Положения о реестре лиц, уволенных в связи с утратой доверия, утвержденного Постановлением Правительства РФ от 05 марта 2018 года № 228 (далее – Положение), пунктом 3 Указа Губернатора Архангельской области от 16 апреля 2018 года № 31-у «О внесении изменений  в некоторые указы Губернатора Архангельской области в части  обеспечения  формирования реестра лиц, уволенных в связи с утратой довер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Моисееву Анастасию Александровну, советника главы МО «Волошское» ответственным лицом за направление сведений в уполномоченный государственный орган о лице, к которому было применено взыскание в виде увольнения (освобождения от должности) в связи с утратой доверия за совершение коррупционного  правонарушения, для их включения в реестр, а также для  исключения  из реестра сведений по основаниям, указанным в пункте 15 Положения по администрации МО «Волош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 в должностную инструк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ряжение главы администрации муниципального образования «Волошское» от 21 мая 2018 года № 21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аспоряжение опубликовать на официальном сайте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настоящим распоряжением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Глава МО «Волошское»                                                                                              Ю.Б. Попов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3:00Z</dcterms:created>
  <dc:creator>User</dc:creator>
  <dc:description/>
  <cp:keywords/>
  <dc:language>en-US</dc:language>
  <cp:lastModifiedBy>Lenovo</cp:lastModifiedBy>
  <cp:lastPrinted>2021-06-28T15:31:00Z</cp:lastPrinted>
  <dcterms:modified xsi:type="dcterms:W3CDTF">2021-06-28T12:34:00Z</dcterms:modified>
  <cp:revision>3</cp:revision>
  <dc:subject/>
  <dc:title>АДМИНИСТРАЦИЯ МУНИЦИПАЛЬНОГО ОБРАЗОВАНИЯ «ВОЛОШСКОЕ»</dc:title>
</cp:coreProperties>
</file>