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доходах, расходах за отчетный период с 01 января по 31 декабря 2016 года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имуществе и обязательствах имущественного характера по состоянию на конец отчетного периода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тавленных муниципальными служащими администрации муниципального муниципального образования «Волошско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558"/>
        <w:gridCol w:w="1276"/>
        <w:gridCol w:w="1277"/>
        <w:gridCol w:w="849"/>
        <w:gridCol w:w="992"/>
        <w:gridCol w:w="992"/>
        <w:gridCol w:w="1277"/>
        <w:gridCol w:w="1276"/>
        <w:gridCol w:w="1134"/>
        <w:gridCol w:w="1701"/>
        <w:gridCol w:w="1560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, им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ца, замещающего муниципальную долж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лар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ва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5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ущества и транспортных средст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совершены сделк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ы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ущества</w:t>
            </w:r>
          </w:p>
        </w:tc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)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ущества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ственн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кв. м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юшина Оксана Олег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хгалтер-касси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134,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Галина Василь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692,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инова Екатерина Александ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406,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24:00Z</dcterms:created>
  <dc:creator>Жернакова Екатерина Юрьевна</dc:creator>
  <dc:description/>
  <cp:keywords/>
  <dc:language>en-US</dc:language>
  <cp:lastModifiedBy>User</cp:lastModifiedBy>
  <cp:lastPrinted>2015-03-18T09:59:00Z</cp:lastPrinted>
  <dcterms:modified xsi:type="dcterms:W3CDTF">2017-05-10T10:27:00Z</dcterms:modified>
  <cp:revision>14</cp:revision>
  <dc:subject/>
  <dc:title/>
</cp:coreProperties>
</file>