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16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х депутатами муниципального Совета  муниципального образования « Волош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8"/>
        <w:gridCol w:w="1276"/>
        <w:gridCol w:w="1277"/>
        <w:gridCol w:w="992"/>
        <w:gridCol w:w="849"/>
        <w:gridCol w:w="992"/>
        <w:gridCol w:w="1419"/>
        <w:gridCol w:w="1276"/>
        <w:gridCol w:w="992"/>
        <w:gridCol w:w="1701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муниципальн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мова Людмил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284,7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ракеев Сергей Борис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39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идуа-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79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ева   Татьяна Борис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25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кова Зинаид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23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лова Тамара Серафим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09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59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ВАЗ-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оглазкова 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839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обейников Иго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(кочегар)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79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икова Марина Эдуар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52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96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ВАЗ-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ев Александр Порфир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2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 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236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1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 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86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ОП ПЧ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4:00Z</dcterms:created>
  <dc:creator>Жернакова Екатерина Юрьевна</dc:creator>
  <dc:description/>
  <cp:keywords/>
  <dc:language>en-US</dc:language>
  <cp:lastModifiedBy>User</cp:lastModifiedBy>
  <cp:lastPrinted>2015-03-18T09:59:00Z</cp:lastPrinted>
  <dcterms:modified xsi:type="dcterms:W3CDTF">2017-04-14T12:18:00Z</dcterms:modified>
  <cp:revision>17</cp:revision>
  <dc:subject/>
  <dc:title/>
</cp:coreProperties>
</file>