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за отчетный период с 01 января по 31 декабря 2020 год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муществе и обязательствах имущественного характера по состоянию на конец отчетного период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ных муниципальными служащими муниципального образования «Волошс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574"/>
        <w:gridCol w:w="1276"/>
        <w:gridCol w:w="1377"/>
        <w:gridCol w:w="992"/>
        <w:gridCol w:w="1302"/>
        <w:gridCol w:w="1417"/>
        <w:gridCol w:w="1318"/>
        <w:gridCol w:w="1350"/>
        <w:gridCol w:w="1276"/>
        <w:gridCol w:w="141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муниципальн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жность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 за 2020 год (рублей)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адлежащих на праве собственности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совершены сдел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го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 недвижимого имуществ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 недвижимого имущест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исеева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тник главы администр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55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ва Гали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тегор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82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юшина Окса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97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12:00Z</dcterms:created>
  <dc:creator>Админ</dc:creator>
  <dc:description/>
  <dc:language>en-US</dc:language>
  <cp:lastModifiedBy>Lenovo</cp:lastModifiedBy>
  <cp:lastPrinted>2020-07-23T08:47:00Z</cp:lastPrinted>
  <dcterms:modified xsi:type="dcterms:W3CDTF">2021-06-22T07:12:00Z</dcterms:modified>
  <cp:revision>2</cp:revision>
  <dc:subject/>
  <dc:title/>
</cp:coreProperties>
</file>