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за отчетный период с 01 января по 31 декабря 2021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по состоянию на конец отчетного пери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х руководителем муниципального бюджетного учреждения культуры муниципального образования «Волош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74"/>
        <w:gridCol w:w="1276"/>
        <w:gridCol w:w="1377"/>
        <w:gridCol w:w="992"/>
        <w:gridCol w:w="1302"/>
        <w:gridCol w:w="1417"/>
        <w:gridCol w:w="1318"/>
        <w:gridCol w:w="1350"/>
        <w:gridCol w:w="1276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20 год (рублей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го имуществ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го имуще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9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Олес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муниципального бюджетного учреждения культуры «Волошский Дом культуры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1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6/8 в совместной собственности с Шубиным А.А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6/8 в совместной собственности с Шубиным А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Э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, 200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37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6/8 в совместной собственности с Шубиной О.Е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6/8 в совместной собственности с Шубиной О.Е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00, 2017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0:00Z</dcterms:created>
  <dc:creator>Админ</dc:creator>
  <dc:description/>
  <cp:keywords/>
  <dc:language>en-US</dc:language>
  <cp:lastModifiedBy>User</cp:lastModifiedBy>
  <cp:lastPrinted>2020-07-23T08:47:00Z</cp:lastPrinted>
  <dcterms:modified xsi:type="dcterms:W3CDTF">2022-05-23T05:39:00Z</dcterms:modified>
  <cp:revision>3</cp:revision>
  <dc:subject/>
  <dc:title/>
</cp:coreProperties>
</file>