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ОБ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ей по соблюдению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лужебному поведению и урегулированию конфликта интересов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июля 2013год 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по внутреннему анали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й о доходах, об имуществе и обязательств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государственных граждански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нительных органов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Style18"/>
        <w:ind w:firstLine="1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 г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бязанность представлять сведения о доходах, об имуществе и обязательствах имущественного характера возлагается на государственного гражданского служащего Архангельской области (далее – гражданский служащий), замещающего должность государственной гражданской службы Архангельской области, предусмотр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остей, утвержденным указом Губернатора Архангельской области от 24 сентября 2009 года № 29-у «Об утверждении перечня должностей государственной гражданской службы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 конкретными перечнями должностей государственной гражданской службы Архангельской области, утвержденными в соответствующих исполнительных органах государственной власти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Согласно пункту 1 статьи 10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ганы, подразделения и должностные лица, ответственные за профилактику коррупционных и иных правонарушений, обязаны осуществлять анализ поступающ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данным Федеральным законом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ца, замещающего (занимающего) одну из должносте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 части 1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3 декабря 2012 года № 230-ФЗ </w:t>
        <w:br/>
        <w:t>«О контроле за соответствием расходов лиц, замещающих государственные должности, и иных лиц их доходам»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внутреннего анализа сведений о доходах, об имуществе и обязательствах имущественного характера гражданского служащего, а также его супруги(супруга) и несовершеннолетних детей (далее – сведения о доходах) мероприятия, проводимые для у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оверности и полн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едений о доход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ом, осуществляющим кадровую работу в соответствующем исполнительном органе государственной власти Архангельской области, 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, а не в рамках реализац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, гражданскими служащими, а также о проверке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 утвержденног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ом Губернатора Архангельской области от 15 февраля 2010 года № 9-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внутреннего анализа сведений  о доходах не требуется получение информации, представленной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м вид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 недостоверности или неполноте сведений о доход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нутренний анализ сведений  о доходах осуществляется в рамках исполнения должностных обяза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осуществляющего кадровую работу в соответствующем исполнительном органе государственной власти Архангельской области, ответственного за работу по профилактике коррупционных и иных правонарушений, без дополнительной дачи поручения или  принятия соответствующего решения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Обязанность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ноты и достоверности сведений о доходах включается в должностные регламенты лиц, осуществляющих кадровую работу в соответствующем исполнительном органе государственной власти Архангельской области, ответственных за работу по профилактике коррупционных и иных право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нутренний анализ проводится посредствам сравнения сведений о доходах, которые представлены за отчетный период и период предшествующий  отчетн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нициативе лица, осуществляющего кадровую работу в соответствующем исполнительном органе государственной власти Архангельской области, ответственного за работу по профилактике коррупционных и иных правонарушений может производиться анализ справок, представленных за 3 и более отчетных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при анализе представленных сведений о доходах устанавливается, все ли гражданские служащие, замещающие должности, предусмотренные соответствующим перечнем в исполнительном органе государственной власти Архангельской области,  представили сведения о доходах, а также правильность оформления сведений о доходах и, соответствие форме, утвержденной указом Губернатора Архангельской области от 14 декабря 2009 года № 51-у, заполнение всех реквизитов, проставление всех подпис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сведения о доходах возвращаются гражданскому служащему для устранения замеч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еобходимо отметить, что кадровая служба может анализировать только представленные гражданским служащим сведения о доходах, следовательно, перед кадровой службой не стоит задача по выявлению скрытых доходов, имущества и т.п. Это может быть выявлено, однако целью внутреннего анализа является, прежде всего, установление полноты представленных сведений, правильности заполнения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Выявление случаев предоставления неполных или недостоверных сведений о доходах оформляется работниками подразделений кадровых служб по профилактике коррупционных и иных правонарушений исполнительных органов государственной власти Архангельской области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 в письменном виде и является основанием для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р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дений о доходах 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расходами в соответствии с правовыми актами в сфере противодействия корруп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Порядок проведения внутренне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а сведений о доход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проведении внутреннего анализа сведений о доходах последовательно изучаются и сравниваются разделы справок о доходах, представленные за отчетный период и период предшествующий отчет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имер, при анализе раздела 1 «Сведения о доход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источник получения дохода,  и  при указании гражданским служащим дохода от иной оплачиваемой работы, проверяется подача данным гражданским служащим уведомления представителю нанимателя о намерении выполнять иную оплачиваемую работу, рассмотрение данного уведомления  комиссией соответствующего государственного органа по соблюдению требований к служебному поведению и урегулированию конфликта интересов и т.п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имер, при анализе раздела 2  «Сведения об имуще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раздела сверяются с данными предыдущих годов. В случае, если в сведениях за отчетный период не указано имущество, имевшееся у гражданского служащего в предыдущем периоде, необходимо проверить, указан ли в разделе 1 доход от продажи данного имущества. Если доход от продажи имущества не указан,  у гражданского служащего берутся пояснения о судьбе данного имущества. В случае появления в отчетном периоде у гражданского служащего нового имущества устанавливаются источники его приобретения: по сумме дохода, указанного в разделе 1, денежных средств, указанных в разделе 3, величине обязательств, указанных в пункте 5.2 раздела 5, сравниваемых со сведениями предыдущего отчетного периода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й пример: в отчетном периоде гражданский служащий приобрел автомобиль стоимостью 900 тыс. руб. Доход гражданского служащего в отчетном периоде составил 500 тыс. руб. На начало отчетного периода на счете гражданского служащего имелись денежные средства на сумму 100 тыс. руб. (эти данные указаны в сведениях за предыдущий период). На конец отчетного периода на счете гражданского служащего имеются денежные средства на сумму 200 тыс. руб. Кредит гражданскому служащему в отчетном периоде не выдавался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ри анализе сведений о доходах возникают вопросы, требующие пояснений гражданского служащего, представившего анализируемые сведения, у гражданского служащего необходимо взять пояс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гражданского служащего дать пояснения, об этом делается соответствующая запись в справке (аналогично указывается и по другим разделам спра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способа анализа может использоваться сравнение стоимости приобретенного имущества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у гражданского служащего берутся пояснения по данному вопро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имущества в результате дарения, получении наследства устанавливается даритель, наследодатель, у гражданского служащего берутся соответствующие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имер, при анализе раздела 3 «Сведения о денежных средствах, находящихся на счетах в банках и иных кредитных организация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аздела могут сверяться с данными предыдущих отчетных периодов, устанавливаться источники поступления денежных средств и т.п. В случае, если сумма денежных средств, поступивших на счет(а) гражданского служащего, превышает сумму его дохода за отчетный период, у гражданского служащего берутся пояснения об источнике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имер, при анализе раздела 4  «Сведения о ценных бумагах»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устанавлив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кт рассмотрения данных о владении гражданским служащим ценными бумагами комиссией по соблюдению требований к служебному поведению гражданских служащих и урегулированию конфликта интересов  и наличие подтверждающих документов о продаже либо передаче принадлежащих ему указанных ценных бумаг, акций (долей участия в уставных капиталах организаций) в доверительное управление в соответствии с законодательством Российской Федерации в случае установления факта наличия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ражение дохода от ценных бумаг в разделе 1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выбытия у гражданского служащего ценных бумаг отражение дохода в разделе 1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приобретения гражданским служащим ценных бумаг устанавливается источник средств для их приобретения, а также выясняется стоимость приобретения ценных бумаг гражданским служащим, которая сравнивается со среднерыночной ценой на эти ценные бумаги на дату приобретения их гражданским служащим. В случае существенного расхождения между этими показателями у гражданского служащего берутся пояснения по данно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имер, при анализе раздела 5 «Сведения об обязательствах имущественного характе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устанавливать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ем и на каком основании гражданскому служащему предоставлено имущество в поль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взаимосвязи по линии служебной деятельности между граждански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еличина кредитных обязательств на начало отчетного периода (по данным предыдущего отчетного периода) и на конец отчетного периода, устанавливается источник погашения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 результатам проведения внутреннего анализа полноты и достоверности сведений о доходах рекомендуем на каждого гражданского служащего составлять справку по форме в соответствии с приложением к настоящим методическим рекомендация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ется справка выводом о соблюдении гражданскими служащим ограничений и запретов, о представлении полных и достоверных сведений о доходах, необходимости инициирования проведения проверки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го указом Губернатора Архангельской области от 15 февраля 2010 года № 9-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 знакомится со справкой, при необходимости дает замечания, пояс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направляется представителю нанимателя для ознакомления и принятия дальнейших мер по проверке достоверности и полноты представленных сведений (при необходимо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анализа сведений о доходах справка  со всеми прилагаемыми документами (справками, объяснительными, ответами на запросы и т.п.) приобщается к личному делу гражданск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общенные результаты анализа сведений о доходах могут выносится на рассмотрение комиссии соответствующего исполнительного органа государственной власт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олноты и достоверности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ИО, наименование должности гражданского служа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оверку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осударственной гражданской служб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«О противодействии коррупции», проведена проверка достоверности и полноты сведений о доходах, об имуществе и обязательствах имущественного характера за _____ год __________________________________________, замещающего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ФИО гражданск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, его супр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именование должности гражданского служа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е супруга) и несовершеннолетних детей 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  <w:tab/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срок, установленный законодательством, замечания к оформлению сведений отсутствуют (устран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окупный доход гражданского служащего за _____ год составил ____________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сложился 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ой платы по основному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 от препода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ить иные источники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______________ (дд.мм.гггг) подано уведомление представителю нанимателя (работодателю) о намерении выполнять иную оплачиваемую деятельность. Данное уведомление ______________ (дд.мм. гггг) было рассмотрено комиссией по соблюдению требований к служебному поведению гражданских служащих и урегулированию конфликтов интересов, которой было установлено отсутствие конфликта интересов между служебной и иной оплачиваемой деятельностью гражданского служащ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четном перио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служащим имущество не приобреталось и не продавалось, сведения об имуществе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ражданского служащего выбыло имущество 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произошло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и, доход отражен в разделе 1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ения гражданину 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чтожения, о чем гражданским служащим даны пояс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иные основания выбытия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ским служащим приобретено имущество ________________, стоимостью _____________ тыс. рублей, которая соответствует среднерыночной его сто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иобретено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 гражданского служащего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 гражданск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х средств, предоставленных 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данные отражены в разделе 5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я (дарителем _____________________________________), гражданским служащим даны соответствующие пояс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ования (наследодателем _____________________________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иные источники приобретения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мма денежных средств, находившихся на счетах в банках и иных кредитных организац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чало отчетного периода составила _____________ тыс. рублей (по данным сведений, представленных за предыдущий отчетный период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ец отчетного периода составила _____________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енежных сред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 гражданского служащего за отчетный период, указанный в разделе 1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казать иные источники денежных средств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четном перио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служащим ценные бумаги не приобретались и не продавались, сведения о ценных бумагах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гражданского служащего выбыли ценные бумаги 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произошло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и, доход отражен в разделе 1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ения гражданину 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иные основания выбытия ценных бума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ским служащим приобретены ценные бумаги ________________, стоимостью _____________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приобретены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 гражданского служащего за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 гражданск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х средств, предоставленных 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данные отражены в разделе 5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я (дарителем _____________________________________), муниципальным служащим даны соответствующие по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я (наследодатель ______________________________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иные источники приобретения имуществ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ладении гражданским служащим ценными бумагами ______________ (дд.мм. гггг) была рассмотрена комиссией по соблюдению требований к служебному поведению гражданским служащих и урегулированию конфликтов интересов, которой было установлено на необходимость продажи либо передачи принадлежащих ему указанных ценных бумаг, акций (долей участия в уставных капиталах организаций) в доверительное управление в соответствии с законодательством Российской Федерации. Соответствующие подтверждающие документы представлены гражданским служащ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льзовании гражданского служащего находится имущество ______________________ на 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го пользования. Имущество предоставлено в пользование _________________________________________, о чем гражданским служащим даны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тчетном периоде гражданским служащи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не приобретались, данные об обязательствах за отчетный период соответствуют данным за предыдущ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о обязательство на сумму 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гашено за с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 гражданского служащего за отчетны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 гражданского служащего, находившихся на его счетах в кредитных организациях и хранившихся ины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ых средств, предоставленных 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иные источники погашения обязательств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даны соответствующие пояс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обязательство – кредит в 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наименование кредитной организации и су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доходах супр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супруга) гражд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ащего и его несовершеннолетних дет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яются аналогичным образом и отражаются в справ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об имуществе и обязательствах имущественного характера за _______ год гражданского служащего и членов его семьи показала соблюдение гражданским служащим ограничений и запретов, полнота и достоверность сведений не вызывает сом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 года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        </w:t>
      </w:r>
    </w:p>
    <w:p>
      <w:pPr>
        <w:pStyle w:val="ConsPlusNonformat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>(подпись гражданского служащего, проводившего проверку/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 ознакомл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инициативе </w:t>
      </w:r>
      <w:r>
        <w:rPr>
          <w:rFonts w:cs="Times New Roman" w:ascii="Times New Roman" w:hAnsi="Times New Roman"/>
          <w:sz w:val="18"/>
          <w:szCs w:val="18"/>
          <w:lang w:eastAsia="ru-RU"/>
        </w:rPr>
        <w:t>должностного лица, осуществляющего кадровую работу в соответствующем исполнительном органе государственной власти Архангельской области, ответственного за работу по профилактике коррупционных и иных правонарушений в справку могут вноситься изменения и до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43B34166533FF506756B1E89BA1A8C06B0BAECFFFB3EE79A26F6E90964CB5C33C7D4AD789BE3607983ENFrAM" TargetMode="External"/><Relationship Id="rId3" Type="http://schemas.openxmlformats.org/officeDocument/2006/relationships/hyperlink" Target="consultantplus://offline/ref=34147EFF11630ACF099208E21149707D00C7AA01FD6C1C3363A7DC2DB1K6FFG" TargetMode="External"/><Relationship Id="rId4" Type="http://schemas.openxmlformats.org/officeDocument/2006/relationships/hyperlink" Target="consultantplus://offline/ref=34147EFF11630ACF099208E21149707D00C0A406F86A1C3363A7DC2DB16FC4459AC4587E7B65D897KCF8G" TargetMode="External"/><Relationship Id="rId5" Type="http://schemas.openxmlformats.org/officeDocument/2006/relationships/hyperlink" Target="consultantplus://offline/ref=8C52E4310A405DA8EC26574CF6A05C84BE3234831190EACBFD00BADA8D309BFE6CAC69A12272FF488452E326K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2:00Z</dcterms:created>
  <dc:creator>msn</dc:creator>
  <dc:description/>
  <cp:keywords/>
  <dc:language>en-US</dc:language>
  <cp:lastModifiedBy>Admin</cp:lastModifiedBy>
  <cp:lastPrinted>2013-08-05T14:05:00Z</cp:lastPrinted>
  <dcterms:modified xsi:type="dcterms:W3CDTF">2013-10-25T11:32:00Z</dcterms:modified>
  <cp:revision>2</cp:revision>
  <dc:subject/>
  <dc:title>ПРОЕКТ</dc:title>
</cp:coreProperties>
</file>