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ЛОШско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8 декабря 2023 г.                                                                                                    № 26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. Волошка Коношского района</w:t>
      </w:r>
    </w:p>
    <w:p>
      <w:pPr>
        <w:pStyle w:val="Normal"/>
        <w:jc w:val="center"/>
        <w:rPr/>
      </w:pPr>
      <w:r>
        <w:rPr>
          <w:bCs/>
        </w:rPr>
        <w:t>Архангельской области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Волошское» Конош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, на 2024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оссийской Федерации от 25 июня 2021 года № 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муниципального образования «Волошское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Волошское» Коношского муниципального района Архангельской области, на 2024 год согласно П</w:t>
      </w:r>
      <w:r>
        <w:rPr>
          <w:bCs/>
          <w:sz w:val="28"/>
          <w:szCs w:val="28"/>
        </w:rPr>
        <w:t>риложению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М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ош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  Контроль за настоящим постановлением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Волошское»                                                                        Ю.Б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Волошского сельского поселения</w:t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2.2023 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Волошское» Коношского муниципального района Архангельской области, на 2024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«Волошское»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Волошское» Коношского муниципального район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 в сфере благоустрой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ый контроль осуществляется администрацией муниципального образования «Волошское» Конош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метом муниципального контроля явля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«Волошское» (далее – Правила), а та</w:t>
      </w:r>
      <w:r>
        <w:rPr>
          <w:spacing w:val="2"/>
          <w:sz w:val="28"/>
          <w:szCs w:val="28"/>
        </w:rPr>
        <w:t>кже муниципальными правовыми актами на территории муниципального образования «Волошское» Коношского муниципального район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Объектами при осуществлении вида муниципального контроля являются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 в сфере 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, иные объекты, в отношении которых Правила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ы обязательные треб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.8. За 9 месяцев 2023 года</w:t>
      </w:r>
      <w:r>
        <w:rPr>
          <w:rFonts w:eastAsia="Calibri"/>
          <w:sz w:val="28"/>
          <w:szCs w:val="28"/>
          <w:lang w:eastAsia="en-US"/>
        </w:rPr>
        <w:t xml:space="preserve"> – 0 наруш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9. Проведение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0. К числу профилактических мероприятий, предусмотренных положением о муниципальном контроле, отнесен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истемы профилактики нарушений рисков причинения вреда (ущерба) 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111"/>
        <w:gridCol w:w="1843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роки (периодичность) их проведения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Волошское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ечение года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должностными лицами местной администрации консультаций по вопросам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часы работы контрольного органа</w:t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осредством видео-конференц-связи (по вопросам, определенным руководителем контрольного орган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 наличии технической возможности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на личном приеме 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рафиком личного приема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- в ходе проведения контрольных мероприятий (по вопросам проведения в отношении контролируемого лица соответствующего мероприят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</w:tc>
      </w:tr>
      <w:tr>
        <w:trPr>
          <w:trHeight w:val="1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ранение нарушений обязательных требований, связанных с осуществлением земляных рабо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анение нарушений обязательных требований, связанных с содержанием и ремонтом фасада здания (сооруж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нарушений обязательных требований, связанных с уборкой терри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странение нарушений обязательных требований, связанных с размещением некапитальных строений, соору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ранение нарушений обязательных требований, связанных с нарушением правил содержания инженерных сетей и коммуника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ранение нарушений обязательных требований, связанных с невыполнением или ненадлежащим выполнением работ по уборке снега, наледи и (или) удалению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странение нарушений обязательных требований, связанных с ненадлежащим содержанием рекламных и информационных конструк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нформированность лиц, в действиях которых выявлены нарушения, связанные с размещением транспортных средств на территориях, занятых травянистыми растениями, о порядке устройства парковок на придомовых территориях, а также о порядке устройства огражден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бровольное устранение признаков нарушений обязательных требований на основании предостережений, выданных контрольным орган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</w:tbl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«Волошское» Коношского муниципального района Архангельской области на 2024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6:00Z</dcterms:created>
  <dc:creator>FominaNM</dc:creator>
  <dc:description/>
  <cp:keywords/>
  <dc:language>en-US</dc:language>
  <cp:lastModifiedBy>Моисеева Анастасия Александровна</cp:lastModifiedBy>
  <cp:lastPrinted>2023-10-25T11:19:00Z</cp:lastPrinted>
  <dcterms:modified xsi:type="dcterms:W3CDTF">2023-12-15T07:42:00Z</dcterms:modified>
  <cp:revision>18</cp:revision>
  <dc:subject/>
  <dc:title/>
</cp:coreProperties>
</file>