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1016"/>
        <w:gridCol w:w="4438"/>
      </w:tblGrid>
      <w:tr>
        <w:trPr>
          <w:trHeight w:val="5655" w:hRule="atLeast"/>
        </w:trPr>
        <w:tc>
          <w:tcPr>
            <w:tcW w:w="4752" w:type="dxa"/>
            <w:tcBorders/>
          </w:tcPr>
          <w:p>
            <w:pPr>
              <w:pStyle w:val="TextBody"/>
              <w:suppressAutoHyphens w:val="true"/>
              <w:jc w:val="left"/>
              <w:rPr/>
            </w:pPr>
            <w:r>
              <w:rPr/>
              <w:t xml:space="preserve">             </w:t>
            </w:r>
            <w:r>
              <w:rPr/>
              <w:t>Зарегистрирова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дминистрацией муниципального образования «Волошское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Коношского муниципального района</w:t>
            </w:r>
          </w:p>
          <w:p>
            <w:pPr>
              <w:pStyle w:val="Heading2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Архангельской обла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т  21 февраля 2019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  №13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Глава МО «Волошское»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____________  Ю.Б. Попов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438" w:type="dxa"/>
            <w:tcBorders/>
          </w:tcPr>
          <w:p>
            <w:pPr>
              <w:pStyle w:val="Heading1"/>
              <w:suppressAutoHyphens w:val="true"/>
              <w:jc w:val="left"/>
              <w:rPr/>
            </w:pPr>
            <w:r>
              <w:rPr/>
              <w:t xml:space="preserve">                 </w:t>
            </w:r>
            <w:r>
              <w:rPr/>
              <w:t>Утвержден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учредительной конференцией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елегатов от жителей поселка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олошка  Коношского района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Архангельской обла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(от 21 февраля 2019 год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протокол № 1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rStyle w:val="StrongEmphasis"/>
          <w:sz w:val="80"/>
          <w:szCs w:val="80"/>
        </w:rPr>
        <w:t>Устав</w:t>
      </w:r>
      <w:r>
        <w:rPr>
          <w:b/>
          <w:bCs/>
          <w:sz w:val="80"/>
          <w:szCs w:val="80"/>
        </w:rPr>
        <w:br/>
      </w:r>
      <w:r>
        <w:rPr>
          <w:rStyle w:val="StrongEmphasis"/>
          <w:sz w:val="80"/>
          <w:szCs w:val="80"/>
        </w:rPr>
        <w:t>территориального</w:t>
      </w:r>
    </w:p>
    <w:p>
      <w:pPr>
        <w:pStyle w:val="Normal"/>
        <w:suppressAutoHyphens w:val="true"/>
        <w:jc w:val="center"/>
        <w:rPr/>
      </w:pPr>
      <w:r>
        <w:rPr>
          <w:rStyle w:val="StrongEmphasis"/>
          <w:sz w:val="80"/>
          <w:szCs w:val="80"/>
        </w:rPr>
        <w:t xml:space="preserve">общественного </w:t>
      </w:r>
    </w:p>
    <w:p>
      <w:pPr>
        <w:pStyle w:val="Normal"/>
        <w:suppressAutoHyphens w:val="true"/>
        <w:jc w:val="center"/>
        <w:rPr/>
      </w:pPr>
      <w:r>
        <w:rPr>
          <w:rStyle w:val="StrongEmphasis"/>
          <w:sz w:val="80"/>
          <w:szCs w:val="80"/>
        </w:rPr>
        <w:t xml:space="preserve">самоуправления </w:t>
      </w:r>
    </w:p>
    <w:p>
      <w:pPr>
        <w:pStyle w:val="Normal"/>
        <w:suppressAutoHyphens w:val="true"/>
        <w:spacing w:lineRule="auto" w:line="480"/>
        <w:jc w:val="center"/>
        <w:rPr>
          <w:sz w:val="96"/>
          <w:szCs w:val="96"/>
        </w:rPr>
      </w:pPr>
      <w:r>
        <w:rPr>
          <w:rStyle w:val="StrongEmphasis"/>
          <w:sz w:val="96"/>
          <w:szCs w:val="96"/>
        </w:rPr>
        <w:t>«</w:t>
      </w:r>
      <w:r>
        <w:rPr>
          <w:rStyle w:val="StrongEmphasis"/>
          <w:sz w:val="96"/>
          <w:szCs w:val="96"/>
          <w:u w:val="single"/>
        </w:rPr>
        <w:t>МОЛОДЁЖНЫЙ</w:t>
      </w:r>
      <w:r>
        <w:rPr>
          <w:rStyle w:val="StrongEmphasis"/>
          <w:sz w:val="96"/>
          <w:szCs w:val="96"/>
        </w:rPr>
        <w:t>»</w:t>
      </w:r>
    </w:p>
    <w:p>
      <w:pPr>
        <w:pStyle w:val="Normal"/>
        <w:suppressAutoHyphens w:val="true"/>
        <w:jc w:val="center"/>
        <w:rPr>
          <w:rStyle w:val="StrongEmphasis"/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uppressAutoHyphens w:val="true"/>
        <w:jc w:val="center"/>
        <w:rPr>
          <w:rStyle w:val="StrongEmphasis"/>
        </w:rPr>
      </w:pPr>
      <w:r>
        <w:rPr/>
      </w:r>
    </w:p>
    <w:p>
      <w:pPr>
        <w:pStyle w:val="Normal"/>
        <w:suppressAutoHyphens w:val="true"/>
        <w:rPr>
          <w:rStyle w:val="StrongEmphasis"/>
        </w:rPr>
      </w:pPr>
      <w:r>
        <w:rPr/>
      </w:r>
    </w:p>
    <w:p>
      <w:pPr>
        <w:pStyle w:val="Normal"/>
        <w:suppressAutoHyphens w:val="true"/>
        <w:rPr>
          <w:rStyle w:val="StrongEmphasis"/>
        </w:rPr>
      </w:pPr>
      <w:r>
        <w:rPr/>
      </w:r>
    </w:p>
    <w:p>
      <w:pPr>
        <w:pStyle w:val="Normal"/>
        <w:suppressAutoHyphens w:val="true"/>
        <w:rPr>
          <w:rStyle w:val="StrongEmphasis"/>
        </w:rPr>
      </w:pPr>
      <w:r>
        <w:rPr/>
      </w:r>
    </w:p>
    <w:p>
      <w:pPr>
        <w:pStyle w:val="Normal"/>
        <w:suppressAutoHyphens w:val="true"/>
        <w:rPr>
          <w:rStyle w:val="StrongEmphasis"/>
        </w:rPr>
      </w:pPr>
      <w:r>
        <w:rPr/>
      </w:r>
    </w:p>
    <w:p>
      <w:pPr>
        <w:pStyle w:val="Normal"/>
        <w:suppressAutoHyphens w:val="true"/>
        <w:rPr>
          <w:rStyle w:val="StrongEmphasis"/>
        </w:rPr>
      </w:pPr>
      <w:r>
        <w:rPr/>
      </w:r>
    </w:p>
    <w:p>
      <w:pPr>
        <w:pStyle w:val="Normal"/>
        <w:suppressAutoHyphens w:val="true"/>
        <w:rPr>
          <w:rStyle w:val="StrongEmphasis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1.1. Территориальное общественное самоуправление (далее – ТОС) – самоорганизация граждан части территории МО «</w:t>
      </w:r>
      <w:r>
        <w:rPr>
          <w:sz w:val="26"/>
          <w:szCs w:val="26"/>
          <w:u w:val="single"/>
        </w:rPr>
        <w:t>Волошское</w:t>
      </w:r>
      <w:r>
        <w:rPr>
          <w:sz w:val="26"/>
          <w:szCs w:val="26"/>
        </w:rPr>
        <w:t>»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1.2. ТОС осуществляется непосредственно населением путем проведения собраний (конференций) граждан, а также через выборный орган управления ТОС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Правовую основу осуществления ТОС  составляют Конституция Российской Федерации, Федеральный Закон "Об общих принципах организации местного самоуправления в Российской Федерации", законы и устав Архангельской  области, Устав МО «</w:t>
      </w:r>
      <w:r>
        <w:rPr>
          <w:sz w:val="26"/>
          <w:szCs w:val="26"/>
          <w:u w:val="single"/>
        </w:rPr>
        <w:t>Волошское</w:t>
      </w:r>
      <w:r>
        <w:rPr>
          <w:sz w:val="26"/>
          <w:szCs w:val="26"/>
        </w:rPr>
        <w:t>», настоящий Устав и другие муниципальные правовые акты органов местного самоуправления МО «</w:t>
      </w:r>
      <w:r>
        <w:rPr>
          <w:sz w:val="26"/>
          <w:szCs w:val="26"/>
          <w:u w:val="single"/>
        </w:rPr>
        <w:t>Волошское</w:t>
      </w:r>
      <w:r>
        <w:rPr>
          <w:sz w:val="26"/>
          <w:szCs w:val="26"/>
        </w:rPr>
        <w:t>» (далее – органы местного самоуправления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1.4. Основными принципами осуществления ТОС являются законность, защита прав и законных интересов населения, свободное волеизъявление граждан через собрания (конференции), выборность и подконтрольность населению органов территориального общественного самоуправления,  широкое участие граждан в выработке и принятии решений по вопросам, затрагивающим интересы населения, сочетание интересов населения соответствующей территории, а также с государственными интересами, гласность и учет общественного мнения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5. Полное наименование: территориальное общественное самоуправление «</w:t>
      </w:r>
      <w:r>
        <w:rPr>
          <w:sz w:val="26"/>
          <w:szCs w:val="26"/>
          <w:u w:val="single"/>
        </w:rPr>
        <w:t>Молодёжный</w:t>
      </w:r>
      <w:r>
        <w:rPr>
          <w:sz w:val="26"/>
          <w:szCs w:val="26"/>
        </w:rPr>
        <w:t>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1.6. Сокращенное наименование: ТОС «</w:t>
      </w:r>
      <w:r>
        <w:rPr>
          <w:sz w:val="26"/>
          <w:szCs w:val="26"/>
          <w:u w:val="single"/>
        </w:rPr>
        <w:t>Молодёжный</w:t>
      </w:r>
      <w:r>
        <w:rPr>
          <w:sz w:val="26"/>
          <w:szCs w:val="26"/>
        </w:rPr>
        <w:t>»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Место нахождения: Архангельская область, </w:t>
      </w:r>
      <w:r>
        <w:rPr>
          <w:sz w:val="26"/>
          <w:szCs w:val="26"/>
          <w:u w:val="single"/>
        </w:rPr>
        <w:t>Коношский</w:t>
      </w:r>
      <w:r>
        <w:rPr>
          <w:sz w:val="26"/>
          <w:szCs w:val="26"/>
        </w:rPr>
        <w:t xml:space="preserve"> район, п. </w:t>
      </w:r>
      <w:r>
        <w:rPr>
          <w:sz w:val="26"/>
          <w:szCs w:val="26"/>
          <w:u w:val="single"/>
        </w:rPr>
        <w:t>Волошка</w:t>
      </w:r>
      <w:r>
        <w:rPr>
          <w:sz w:val="26"/>
          <w:szCs w:val="26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1.8. ТОС «</w:t>
      </w:r>
      <w:r>
        <w:rPr>
          <w:sz w:val="26"/>
          <w:szCs w:val="26"/>
          <w:u w:val="single"/>
        </w:rPr>
        <w:t>Молодёжный</w:t>
      </w:r>
      <w:r>
        <w:rPr>
          <w:sz w:val="26"/>
          <w:szCs w:val="26"/>
        </w:rPr>
        <w:t>» подлежит внесению в реестр органов территориального общественного самоуправления, действующих на территории МО «</w:t>
      </w:r>
      <w:r>
        <w:rPr>
          <w:sz w:val="26"/>
          <w:szCs w:val="26"/>
          <w:u w:val="single"/>
        </w:rPr>
        <w:t>Волошское</w:t>
      </w:r>
      <w:r>
        <w:rPr>
          <w:sz w:val="26"/>
          <w:szCs w:val="26"/>
        </w:rPr>
        <w:t>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1.9. ТОС «</w:t>
      </w:r>
      <w:r>
        <w:rPr>
          <w:sz w:val="26"/>
          <w:szCs w:val="26"/>
          <w:u w:val="single"/>
        </w:rPr>
        <w:t>Молодёжный</w:t>
      </w:r>
      <w:r>
        <w:rPr>
          <w:sz w:val="26"/>
          <w:szCs w:val="26"/>
        </w:rPr>
        <w:t>» не является юридическим лицом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1.10. ТОС «</w:t>
      </w:r>
      <w:r>
        <w:rPr>
          <w:sz w:val="26"/>
          <w:szCs w:val="26"/>
          <w:u w:val="single"/>
        </w:rPr>
        <w:t>Молодёжный</w:t>
      </w:r>
      <w:r>
        <w:rPr>
          <w:sz w:val="26"/>
          <w:szCs w:val="26"/>
        </w:rPr>
        <w:t>» может иметь в собственности обособленное имущество, отвечать по своим обязательствам этим имуществом, от своего имени приобретать и осуществлять имущественные и неимущественные права, нести обязанности, быть истцом и ответчиком в суде.</w:t>
        <w:br/>
        <w:t>1.11. ТОС «</w:t>
      </w:r>
      <w:r>
        <w:rPr>
          <w:sz w:val="26"/>
          <w:szCs w:val="26"/>
          <w:u w:val="single"/>
        </w:rPr>
        <w:t>Молодёжный</w:t>
      </w:r>
      <w:r>
        <w:rPr>
          <w:sz w:val="26"/>
          <w:szCs w:val="26"/>
        </w:rPr>
        <w:t>»  вправе в установленном порядке открывать счета в банках на территории Российской Федерации и за ее пределам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1.12. ТОС «</w:t>
      </w:r>
      <w:r>
        <w:rPr>
          <w:sz w:val="26"/>
          <w:szCs w:val="26"/>
          <w:u w:val="single"/>
        </w:rPr>
        <w:t>Молодёжный</w:t>
      </w:r>
      <w:r>
        <w:rPr>
          <w:sz w:val="26"/>
          <w:szCs w:val="26"/>
        </w:rPr>
        <w:t>» может иметь печать с его полным наименованием на русском языке; вправе иметь штампы и бланки со своим наименованием, а также другие необходимые реквизиты.</w:t>
        <w:br/>
        <w:t>1.13. В осуществлении ТОС вправе принимать участие граждане Российской Федерации, постоянно или преимущественно проживающие на территории ТОС «</w:t>
      </w:r>
      <w:r>
        <w:rPr>
          <w:sz w:val="26"/>
          <w:szCs w:val="26"/>
          <w:u w:val="single"/>
        </w:rPr>
        <w:t>Молодёжный</w:t>
      </w:r>
      <w:r>
        <w:rPr>
          <w:sz w:val="26"/>
          <w:szCs w:val="26"/>
        </w:rPr>
        <w:t>», достигшие шестнадцатилетнего возраста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4. Территориальное общественное самоуправление осуществляется в пределах следующей территории проживания граждан: </w:t>
      </w:r>
      <w:r>
        <w:rPr>
          <w:sz w:val="26"/>
          <w:szCs w:val="26"/>
          <w:u w:val="single"/>
        </w:rPr>
        <w:t>п.Волошка, улиц Апрельская, Гагарина, Лесная, Молодёжная, Октябрьская, Советская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5. Границы территории, на которой осуществляется ТОС, установлены решением муниципального Совета МО «</w:t>
      </w:r>
      <w:r>
        <w:rPr>
          <w:sz w:val="26"/>
          <w:szCs w:val="26"/>
          <w:u w:val="single"/>
        </w:rPr>
        <w:t>Волошское</w:t>
      </w:r>
      <w:r>
        <w:rPr>
          <w:sz w:val="26"/>
          <w:szCs w:val="26"/>
        </w:rPr>
        <w:t xml:space="preserve">».  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 и основные направления деятельности ТОС «</w:t>
      </w:r>
      <w:r>
        <w:rPr>
          <w:b/>
          <w:sz w:val="26"/>
          <w:szCs w:val="26"/>
          <w:u w:val="single"/>
        </w:rPr>
        <w:t>Молодёжный</w:t>
      </w:r>
      <w:r>
        <w:rPr>
          <w:b/>
          <w:sz w:val="26"/>
          <w:szCs w:val="26"/>
        </w:rPr>
        <w:t>»</w:t>
      </w:r>
    </w:p>
    <w:p>
      <w:pPr>
        <w:pStyle w:val="Normal"/>
        <w:suppressAutoHyphens w:val="tru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2.1. Основной целью ТОС «</w:t>
      </w:r>
      <w:r>
        <w:rPr>
          <w:sz w:val="26"/>
          <w:szCs w:val="26"/>
          <w:u w:val="single"/>
        </w:rPr>
        <w:t>Молодёжный</w:t>
      </w:r>
      <w:r>
        <w:rPr>
          <w:sz w:val="26"/>
          <w:szCs w:val="26"/>
        </w:rPr>
        <w:t>» (далее – ТОС) является самостоятельное осуществление гражданами собственных инициатив по решению вопросов местного значения, затрагивающих интересы населения данной территори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2.2. Задачей ТОС является осуществление жителями собственных инициатив в вопросах содержания и благоустройства территории ТОС, обеспечения общественного порядка, организации досуга жителей, проведения культурных, спортивных и других мероприятий, оказания помощи нуждающимся гражданам и в иных вопросах, связанных с удовлетворением интересов ТОС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2.3. Основными направлениями деятельности ТОС являются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- защита прав и законных интересов жителей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- оказание в установленном законом порядке содействия правоохранительным органам в поддержании общественного порядка на территории ТОС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- работа с детьми и подростками, в том числе содействие в организации отдыха детей в каникулярное время, содействие в организации детских клубов на территории ТОС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- внесение предложений в органы местного самоуправления по вопросам, затрагивающим интересы граждан, по использованию земельных участков на территории ТОС под детские и оздоровительные площадки, скверы, площадки для выгула собак, а также для других общественно-полезных целей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- общественный контроль за санитарно-эпидемиологической обстановкой и пожарной безопасностью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- участие в общественных мероприятиях по благоустройству территории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- информирование населения о решениях органов местного самоуправления, принятых по предложению или при участии ТОС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иных полномочий, не противоречащих федеральному законодательству, уставу и законодательству Архангельской области, Уставу МО «</w:t>
      </w:r>
      <w:r>
        <w:rPr>
          <w:sz w:val="26"/>
          <w:szCs w:val="26"/>
          <w:u w:val="single"/>
        </w:rPr>
        <w:t>Волошское</w:t>
      </w:r>
      <w:r>
        <w:rPr>
          <w:sz w:val="26"/>
          <w:szCs w:val="26"/>
        </w:rPr>
        <w:t xml:space="preserve">» и иным муниципальным правовым актам органов местного самоуправления 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ы управления ТОС</w:t>
      </w:r>
    </w:p>
    <w:p>
      <w:pPr>
        <w:pStyle w:val="Normal"/>
        <w:suppressAutoHyphens w:val="tru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3.1. Органами управления территориальным общественным самоуправлениемявляются:</w:t>
        <w:br/>
        <w:t xml:space="preserve">             - общее собрание граждан (конференция)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- совет территориального общественного самоуправлени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- председатель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3.2. Высшим органом управления ТОС является собрание (конференция) граждан.</w:t>
        <w:br/>
        <w:t xml:space="preserve">              3.3. Общее собрание (конференция) граждан может созываться советом  ТОС или инициативными группами граждан по мере необходимости, но не реже одного раза в год.</w:t>
        <w:br/>
        <w:t xml:space="preserve">            3.4. В случае созыва общего собрания (конференции) инициативной группой граждан численность такой группы не может быть менее 10% от числа жителей территории ТОС. Общее собрание (конференция) граждан, созванное инициативной группой, проводится не позднее 30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дней со дня письменного обращения инициативной группы в совет ТОС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3.5. Общее собрание граждан правомочно, если в нем принимает участие не менее половины граждан, соответствующей территории, достигших шестнадцатилетнего возраста. Конференция граждан правомочна, если в ней принимает участие не менее 2/3 избранных на собраниях граждан делегатов, представляющих не менее половины жителей соответствующей территории, достигших шестнадцатилетнего возраста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Органы местного самоуправления и граждане, проживающие на территории ТОС, уведомляются о проведении общего собрания (конференции) граждан не позднее, чем за 14 дней до дня проведения общего собрания (конференции). 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К компетенции общего собрания (конференции) граждан относятся: 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- принятие решения об учреждении и ликвидации территориального общественного самоуправления на данной территории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- определение наименования ТОС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- определение целей и основных направлений деятельности ТОС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ление круга вопросов местного значения, в решении которых намерены принимать участие граждане;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- принятие решения о регламенте замены схода граждан деятельностью выборных представителей;</w:t>
        <w:br/>
        <w:t>- утверждение сметы доходов и расходов органов территориального общественного самоуправления, а также отчетов об исполнении смет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-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- формирование, прекращение, продление полномочий органов территориального общественного самоуправления, определение их структур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- утверждение программ, проектов и отчетов деятельности органов территориального общественного самоуправ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3.8. На общее собрание или конференцию может быть вынесен любой вопрос, затрагивающий интересы населения данной территори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3.9. Решения общего собрания (конференции) принимаются открытым голосованием простым большинством голосо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3.10. Процедура проведения общего собрания (конференции) отражается в протоколе, который ведется в свободной форме секретарем общего собрания, подписывается председательствующим и секретарем общего собрания (конференции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3.11. В целях организации и непосредственной реализации функций по осуществлению территориального общественного самоуправления общее собрание (конференция) граждан избирает совет ТОС, обладающий исполнительно-распорядительными полномочиями по реализации собственных инициатив граждан в решении вопросов местного значения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2. Совет  ТОС состоит из 15 человек, избираемых на общем собрании (конференции) граждан открытым голосованием сроком на 3 год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3.13. Членами совета ТОС могут быть избраны граждане, проживающие на данной территории и обладающие избирательным правом, а также депутат представительного органа местного самоуправления, в избирательный округ которого включена территория, подведомственная совету.</w:t>
        <w:br/>
        <w:t>3.14. Избранными в состав совета ТОС считаются граждане, получившие большинство голосов от числа участников общего собрания (конференции) граждан, обладающих избирательным правом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5. Заседания совета ТОС проводятся по мере необходимости, но не реже одного раза в месяц в соответствии с утвержденным планом работы совета ТОС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3.16. Созыв внеочередного заседания совета ТОС осуществляет его председатель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3.17. Повестка дня заседания утверждается председателем совета ТОС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3.18. Заседания совета ТОС ведет председатель совета  ТОС или по его поручению –заместитель председателя совета ТОС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3.19. Заседание совета  ТОС считается правомочным, если на нем присутствует не менее половины его члено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3.20. Решения совета ТОС принимаются большинством голосов от общего числа присутствующих на заседании его членов путем открытого голосова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3.21. Совет ТОС осуществляет следующие полномочия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- защищает права и законные интересы жителей в органах местного самоуправления;</w:t>
        <w:br/>
        <w:t>- осуществляет общественный контроль за выполнением условий владения, пользования, распоряжения, приватизации и аренды муниципальной собственности, расположенной на территории ТОС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ключает договора с юридическими лицами, связанные с их участием в решении социально-экономических задач территории ТОС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и представляет органам местного самоуправления проекты планов и программ развития территории ТОС для использования их в составе планов и программ экономического и социального развития муниципального образования «</w:t>
      </w:r>
      <w:r>
        <w:rPr>
          <w:sz w:val="26"/>
          <w:szCs w:val="26"/>
          <w:u w:val="single"/>
        </w:rPr>
        <w:t>Волошское</w:t>
      </w:r>
      <w:r>
        <w:rPr>
          <w:sz w:val="26"/>
          <w:szCs w:val="26"/>
        </w:rPr>
        <w:t>», принимаемых органами местного самоуправлени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- представляет органам местного самоуправления отзывы и предложения по вопросам отвода и использования земельных участков на территории ТОС под строительство, скверы, стоянки автомобилей, гаражи, детские площадки, места отдыха, а также по вопросам строительства и расширения на территории ТОС других объектов производственного и социально-культурного назначения, размещения предприятий торговли, общественного питания, бытового обслуживания, школ, поликлиник и других социально-культурных учреждений, режима их работы, а также режима транспортного обслуживания территории ТОС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- осуществляет общественный контроль за соблюдением предприятиями торговли и бытового обслуживания закрепленных законодательством прав потребителей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- содействует мерам санитарного, эпидемиологического, экологического, пожарного контроля и безопасности, организует и проводит в этих целях в заявительном порядке соответствующую экспертизу проектов строительства, реконструкции и капитального ремонта размещаемых или находящихся на территории ТОС объектов производственного, социального и культурного назначени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-содействует правоохранительным органам в поддержании общественного порядка;</w:t>
        <w:br/>
        <w:t>- проводит работу с детьми и подростками, содействует в проведении культурных, спортивных, лечебно-оздоровительных и иных мероприятий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- осуществляет общественный контроль за содержанием дорог, тротуаров, дворов, объектов коммунального хозяйства и благоустройства, за работой соответствующих служб по эксплуатации домовладений и устранению аварийных ситуаций, участвует в общественных мероприятиях по благоустройству и озеленению территории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- ходатайствует перед государственным органом по безопасности дорожного движения по вопросам организации дорожного движения на территории ТОС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- участвует в заседаниях органов местного самоуправления при обсуждении вопросов, затрагивающих интересы населения соответствующей территории, с правом совещательного голос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- организовывает работы по благоустройству и озеленению территории, по охране зеленых насаждений, водоемов, созданию детских площадок, мест отдыха, физкультурно-спортивных комплексов;</w:t>
        <w:br/>
        <w:t>- принимает меры по организации отдыха, проведению мероприятий в области культуры и спорта;</w:t>
        <w:br/>
        <w:t>- проводит мероприятия по сохранению и ремонту жилищного фонда на соответствующей территории;</w:t>
        <w:br/>
        <w:t>- организовывает клубы по интересам, кружки технического и художественного творчества;</w:t>
        <w:br/>
        <w:t>- оказывает помощь инвалидам, престарелым, семьям военнослужащих и погибших воинов, малообеспеченным и многодетным семьям, детям, оставшимся без родителей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- организовывает прием населения членами совета ТОС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- обеспечивает каждому гражданину, проживающему на территории ТОС, возможность ознакомления с документами и материалами, а также возможность получения иной полной и достоверной информации о своей деятельности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- осуществляет иные полномочия на основании решения органов местного самоуправления о передаче ему отдельных полномочий органов местного самоуправления на основе добровольно взятых на себя обязательств Советом ТОС с согласия жителей соответствующей территори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3.22. Полномочия совета  ТОС прекращаются досрочно: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 принятия общим собранием (конференцией) граждан решения о роспуске совета  ТОС; </w:t>
        <w:br/>
        <w:t>- в случае принятия советом ТОС решения о самороспуске. При этом решение о самороспуске принимается на собрании (конференции)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- в случае вступления в силу решения суда о неправомочности данного состава совета ТОС.</w:t>
        <w:br/>
        <w:t>В случае досрочного прекращения полномочий совета  ТОС созывается общее собрание (конференция) граждан, на котором избирается новый состав совета  ТОС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3. Совет ТОС может быть распущен, а члены совета ТОС могут быть отозваны общим собранием (конференцией) в случае, если такое решение принято большинством присутствующих на собрании (конференции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3.24. Совет  ТОС обязан созывать общие собрания (конференции) граждан для рассмотрения вопросов территориального общественного самоуправ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3.25. Совет  ТОС обязан обеспечить исполнение решений, принятых на общем собрании (конференции) граждан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3.26. Совет  ТОС отчитывается о своей деятельности не реже одного раза в год на общем собрании (конференции) граждан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3.27. Совет ТОС возглавляет председатель, избираемый советом  ТОС из своего состав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3.28. Председатель совета ТОС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- представляет ТОС в суде, в отношениях с органами государственной власти, органами местного самоуправления, предприятиями, учреждениями, организациями независимо от их форм собственности, а также в отношениях с гражданами;- председательствует и ведет заседания совета ТОС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- организует деятельность совета ТОС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- организует подготовку и проведение общих собраний (конференций) граждан, осуществляет контроль за реализацией принятых на них решений;- представляет утвержденный на заседании совета ТОС ежегодный отчет на общем собрании (конференции)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- открывает и закрывает расчетный счет совета ТОС, подписывает банковские и финансовые документы, по решению совета  ТОС распоряжается его средствами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- взаимодействует с администрацией МО «</w:t>
      </w:r>
      <w:r>
        <w:rPr>
          <w:sz w:val="26"/>
          <w:szCs w:val="26"/>
          <w:u w:val="single"/>
        </w:rPr>
        <w:t>Волошское</w:t>
      </w:r>
      <w:r>
        <w:rPr>
          <w:sz w:val="26"/>
          <w:szCs w:val="26"/>
        </w:rPr>
        <w:t>», муниципальным  Советом МО «</w:t>
      </w:r>
      <w:r>
        <w:rPr>
          <w:sz w:val="26"/>
          <w:szCs w:val="26"/>
          <w:u w:val="single"/>
        </w:rPr>
        <w:t>Волошское</w:t>
      </w:r>
      <w:r>
        <w:rPr>
          <w:sz w:val="26"/>
          <w:szCs w:val="26"/>
        </w:rPr>
        <w:t>»;</w:t>
        <w:br/>
        <w:t>- информирует жителей и администрацию МО «</w:t>
      </w:r>
      <w:r>
        <w:rPr>
          <w:sz w:val="26"/>
          <w:szCs w:val="26"/>
          <w:u w:val="single"/>
        </w:rPr>
        <w:t>Волошское</w:t>
      </w:r>
      <w:r>
        <w:rPr>
          <w:sz w:val="26"/>
          <w:szCs w:val="26"/>
        </w:rPr>
        <w:t>» о деятельности ТОС;</w:t>
        <w:br/>
        <w:t>обеспечивает контроль за соблюдением правил противопожарной и экологической безопасности на территории ТОС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- информирует органы санитарного, эпидемиологического и экологического контроля о выявленных нарушениях на территории ТОС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- подписывает решения, протоколы заседаний и другие документы совета ТОС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- без доверенности действует от имени ТОС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- решает иные вопросы, отнесенные к его компетенции общим собранием (конференцией) граждан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внесения изменений и дополнений в Устав ТОС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4.1. Устав ТОС подлежит регистрации в администрации МО «</w:t>
      </w:r>
      <w:r>
        <w:rPr>
          <w:sz w:val="26"/>
          <w:szCs w:val="26"/>
          <w:u w:val="single"/>
        </w:rPr>
        <w:t>Волошское</w:t>
      </w:r>
      <w:r>
        <w:rPr>
          <w:sz w:val="26"/>
          <w:szCs w:val="26"/>
        </w:rPr>
        <w:t>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4.2. Внесение изменений и дополнений в Устав ТОС относится к исключительной компетенции общего собрания (конференции) граждан. Решение о внесении изменений и дополнений в Устав ТОС принимаются большинством присутствующих на собрании (конференции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4.3. Изменения и дополнения в Устав приобретают юридическую силу с момента их регистрации в администрации МО «</w:t>
      </w:r>
      <w:r>
        <w:rPr>
          <w:sz w:val="26"/>
          <w:szCs w:val="26"/>
          <w:u w:val="single"/>
        </w:rPr>
        <w:t>Волошское</w:t>
      </w:r>
      <w:r>
        <w:rPr>
          <w:sz w:val="26"/>
          <w:szCs w:val="26"/>
        </w:rPr>
        <w:t>»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Экономическая основа ТОС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5.1. Финансовые средства ТОС состоят из собственных и привлеченных сред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5.2. Собственные финансовые средства образуются за счет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- доходов от экономической деятельности органов ТОС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- добровольных взносов и пожертвований населения, предприятий, учреждений, организаций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- других поступлений в соответствии с законодательством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5.3. По решению муниципального Совета МО «</w:t>
      </w:r>
      <w:r>
        <w:rPr>
          <w:sz w:val="26"/>
          <w:szCs w:val="26"/>
          <w:u w:val="single"/>
        </w:rPr>
        <w:t>Волошское</w:t>
      </w:r>
      <w:r>
        <w:rPr>
          <w:sz w:val="26"/>
          <w:szCs w:val="26"/>
        </w:rPr>
        <w:t>» осуществление деятельности  ТОС может финансироваться за счет средств местного бюджета, если в бюджете такие затраты предусмотрены отдельной строкой на основании программы развития территориального общественного самоуправ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5.4. Перечень муниципального имущества, порядок передачи и пользования этим имуществом передаваемого в пользование совету  ТОС определяется администрацией МО «</w:t>
      </w:r>
      <w:r>
        <w:rPr>
          <w:sz w:val="26"/>
          <w:szCs w:val="26"/>
          <w:u w:val="single"/>
        </w:rPr>
        <w:t>Волошское</w:t>
      </w:r>
      <w:r>
        <w:rPr>
          <w:sz w:val="26"/>
          <w:szCs w:val="26"/>
        </w:rPr>
        <w:t>»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5. При управлении имуществом Совет ТОС обязан:</w:t>
        <w:br/>
        <w:t>- по назначению использовать закрепленное за ним имущество и обеспечивать его сохранность;</w:t>
        <w:br/>
        <w:t>- осуществлять капитальный и текущий ремонт помещений, переданных ему администрацией МО «</w:t>
      </w:r>
      <w:r>
        <w:rPr>
          <w:sz w:val="26"/>
          <w:szCs w:val="26"/>
          <w:u w:val="single"/>
        </w:rPr>
        <w:t>Волошское</w:t>
      </w:r>
      <w:r>
        <w:rPr>
          <w:sz w:val="26"/>
          <w:szCs w:val="26"/>
        </w:rPr>
        <w:t xml:space="preserve">» в безвозмездное пользование. </w:t>
        <w:br/>
        <w:t xml:space="preserve">             5.6. Органы ТОС самостоятельно используют имеющиеся в их распоряжении финансовые средства в соответствии с установленными целями и программами социально - экономического развития соответствующих территорий.</w:t>
        <w:br/>
        <w:t xml:space="preserve">              5.7. ТОС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Ликвидация и прекращение деятельности ТОС</w:t>
      </w:r>
    </w:p>
    <w:p>
      <w:pPr>
        <w:pStyle w:val="Normal"/>
        <w:suppressAutoHyphens w:val="tru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6.1. Деятельность ТОС прекращается на основании соответствующего решения общего собрания (конференции) граждан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6.2. В случае прекращения деятельности ТОС бюджетные средства и имущество, приобретенное за счет бюджетных средств или переданное органами местного самоуправления, переходят в состав муниципальной собственности МО «</w:t>
      </w:r>
      <w:r>
        <w:rPr>
          <w:sz w:val="26"/>
          <w:szCs w:val="26"/>
          <w:u w:val="single"/>
        </w:rPr>
        <w:t>Волошское</w:t>
      </w:r>
      <w:r>
        <w:rPr>
          <w:sz w:val="26"/>
          <w:szCs w:val="26"/>
        </w:rPr>
        <w:t>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6.3. Иные финансовые средства и имущество, оставшиеся после удовлетворения требований кредиторов, направляются на цели, предусмотренные Уставом.</w:t>
      </w:r>
    </w:p>
    <w:sectPr>
      <w:headerReference w:type="default" r:id="rId2"/>
      <w:headerReference w:type="first" r:id="rId3"/>
      <w:type w:val="nextPage"/>
      <w:pgSz w:w="11906" w:h="16838"/>
      <w:pgMar w:left="1260" w:right="1133" w:gutter="0" w:header="720" w:top="1134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44:00Z</dcterms:created>
  <dc:creator>sd01</dc:creator>
  <dc:description/>
  <cp:keywords/>
  <dc:language>en-US</dc:language>
  <cp:lastModifiedBy>Lenovo</cp:lastModifiedBy>
  <cp:lastPrinted>2019-03-05T09:05:00Z</cp:lastPrinted>
  <dcterms:modified xsi:type="dcterms:W3CDTF">2019-03-05T06:07:00Z</dcterms:modified>
  <cp:revision>9</cp:revision>
  <dc:subject/>
  <dc:title>Устав</dc:title>
</cp:coreProperties>
</file>