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Р О Т О К О Л  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жителей  микрорайона п.Волош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1 февраля 2019 год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исутствует  - 9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rPr>
          <w:sz w:val="28"/>
        </w:rPr>
      </w:pPr>
      <w:r>
        <w:rPr>
          <w:sz w:val="28"/>
        </w:rPr>
        <w:t>Председатель собрания: Сибирякова Ольга Юрьевна – житель МО «Волошское»;</w:t>
      </w:r>
    </w:p>
    <w:p>
      <w:pPr>
        <w:pStyle w:val="Normal"/>
        <w:ind w:left="2977" w:hanging="2977"/>
        <w:rPr>
          <w:sz w:val="28"/>
        </w:rPr>
      </w:pPr>
      <w:r>
        <w:rPr>
          <w:sz w:val="28"/>
        </w:rPr>
        <w:t>Секретарь собрания:       Чекрыгина Виктория Геннадиевна –житель МО «Волошское»;</w:t>
      </w:r>
    </w:p>
    <w:p>
      <w:pPr>
        <w:pStyle w:val="Normal"/>
        <w:rPr>
          <w:sz w:val="28"/>
        </w:rPr>
      </w:pPr>
      <w:r>
        <w:rPr>
          <w:sz w:val="28"/>
        </w:rPr>
        <w:t>Присутствуют :                Попов Юрий Борисович – Глава МО «Волошское».</w:t>
      </w:r>
    </w:p>
    <w:p>
      <w:pPr>
        <w:pStyle w:val="Normal"/>
        <w:ind w:left="2694" w:hanging="269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в е с т к а  с о б р а н и я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Роль товариществ общественного  самоуправления  в развитии </w:t>
      </w:r>
    </w:p>
    <w:p>
      <w:pPr>
        <w:pStyle w:val="TextBody"/>
        <w:ind w:firstLine="851"/>
        <w:jc w:val="both"/>
        <w:rPr/>
      </w:pPr>
      <w:r>
        <w:rPr>
          <w:sz w:val="28"/>
        </w:rPr>
        <w:t>общества, взаимодействие  ТОСов и органов местного самоуправления. Докладчик : Попов Ю.Б. - Глава МО «Волошское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Организация  ТОС в  п.Волошка, Коношского района, Архангельской области. 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Докладчик: Сибирякова  О.Ю. - житель МО «Волошское»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СЛУШАЛИ   Попова Ю.Б.- Главу МО «Волошское». Подробно описал схему работы членов самоуправления товарищества. Рассказал о том что ТОС- это способ взаимодействия , сотрудничества власти и человека в решении  конкретных задач и проблем, без которой местное самоуправление остаётся простой формальностью. ТОСы могут  и должны стать резервом развития своей территории. В самой идее образования ТОСов заложена  возможность не только увидеть целый спектр проблем своего поселения, но и решить их, основываясь на жизненном опыте, добрых традициях .Задача ТОСов воспитать ответственность жителей  за свои населённые пункты, за свои улицы.</w:t>
      </w:r>
    </w:p>
    <w:p>
      <w:pPr>
        <w:pStyle w:val="21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>
          <w:sz w:val="28"/>
        </w:rPr>
        <w:t>2. СЛУШАЛИ: Сибирякова О.Ю. – выступила с предложением создать товарищество общественного  самоуправления  в п.Волошка, Коношского района, Архангельской области в границах улиц Апрельская, Гагарина, Лесная, Молодёжная, Октябрьская, Советская т.к. много накопившихся проблем можно решить сообща на месте непосредственно жителями деревень и администрациями муниципального района и поселения.</w:t>
      </w:r>
    </w:p>
    <w:p>
      <w:pPr>
        <w:pStyle w:val="3"/>
        <w:ind w:left="0" w:firstLine="851"/>
        <w:rPr/>
      </w:pPr>
      <w:r>
        <w:rPr/>
        <w:t xml:space="preserve">       </w:t>
      </w:r>
      <w:r>
        <w:rPr/>
        <w:t>Голосовали открытым способом голос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создание ТОСа - 9 человек, против-0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ШИЛИ:  Организовать на территории МО «Волошское» в п.Волошка, Коношского района, Архангельской области в границах улиц Апрельская, Гагарина, Лесная, Молодёжная, Октябрьская, Советская товарищество общественного самоуправления (ТОС)  .</w:t>
      </w:r>
    </w:p>
    <w:p>
      <w:pPr>
        <w:pStyle w:val="Normal"/>
        <w:ind w:firstLine="851"/>
        <w:jc w:val="both"/>
        <w:rPr>
          <w:sz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sz w:val="28"/>
        </w:rPr>
        <w:t xml:space="preserve"> ВЫСТУПИЛА: Сибирякова О.Ю.  предложила присвоить ТОСу  наименование - «Молодёжный»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олосовали открытым способом голосования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 –9 голосов,  против и воздержавшихся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ЕШИЛИ: Присвоить ТОСу наименование - «Молодёжны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851"/>
        <w:jc w:val="both"/>
        <w:rPr/>
      </w:pPr>
      <w:r>
        <w:rPr/>
        <w:t xml:space="preserve">     </w:t>
      </w:r>
      <w:r>
        <w:rPr/>
        <w:t>4.ВЫСТУПИЛА:  Клопова Ирина Николаевна предложила выбрать Комитет ТОС  «Молодёжный» из трёх человек: председателя, заместителя   председателя, секретаря.</w:t>
      </w:r>
    </w:p>
    <w:p>
      <w:pPr>
        <w:pStyle w:val="21"/>
        <w:ind w:left="0" w:firstLine="851"/>
        <w:jc w:val="both"/>
        <w:rPr/>
      </w:pPr>
      <w:r>
        <w:rPr/>
        <w:t xml:space="preserve">     </w:t>
      </w:r>
      <w:r>
        <w:rPr/>
        <w:t>Голосовали открытым способом.</w:t>
      </w:r>
    </w:p>
    <w:p>
      <w:pPr>
        <w:pStyle w:val="21"/>
        <w:ind w:left="0" w:firstLine="851"/>
        <w:jc w:val="both"/>
        <w:rPr/>
      </w:pPr>
      <w:r>
        <w:rPr/>
        <w:t xml:space="preserve">     </w:t>
      </w:r>
      <w:r>
        <w:rPr/>
        <w:t>За- 9 голоса, против, воздержавшихся  нет.</w:t>
      </w:r>
    </w:p>
    <w:p>
      <w:pPr>
        <w:pStyle w:val="21"/>
        <w:ind w:left="0" w:firstLine="851"/>
        <w:jc w:val="both"/>
        <w:rPr/>
      </w:pPr>
      <w:r>
        <w:rPr/>
        <w:t xml:space="preserve">     </w:t>
      </w:r>
      <w:r>
        <w:rPr/>
        <w:t>РЕШИЛИ: Выбрать комитет ТОС «Молодёжный» из трёх человек.</w:t>
      </w:r>
    </w:p>
    <w:p>
      <w:pPr>
        <w:pStyle w:val="21"/>
        <w:ind w:left="0" w:firstLine="851"/>
        <w:jc w:val="both"/>
        <w:rPr/>
      </w:pPr>
      <w:r>
        <w:rPr/>
      </w:r>
    </w:p>
    <w:p>
      <w:pPr>
        <w:pStyle w:val="21"/>
        <w:ind w:left="0" w:firstLine="851"/>
        <w:jc w:val="both"/>
        <w:rPr/>
      </w:pPr>
      <w:r>
        <w:rPr/>
        <w:t xml:space="preserve">     </w:t>
      </w:r>
      <w:r>
        <w:rPr/>
        <w:t>5. ВЫСТУПИЛ: Тюкачев Иван Николаевич предложил выбрать  председателем ТОС «Молодёжный » -  Сибирякову Ольгу Юрьевну, заместителем  председателя- Вишнякову Дарью Николаевну, секретарём ТОС «Надежда» –Чекрыгину Викторию Геннадиевну.</w:t>
      </w:r>
    </w:p>
    <w:p>
      <w:pPr>
        <w:pStyle w:val="21"/>
        <w:ind w:left="0" w:firstLine="851"/>
        <w:jc w:val="both"/>
        <w:rPr/>
      </w:pPr>
      <w:r>
        <w:rPr/>
        <w:t xml:space="preserve">     </w:t>
      </w:r>
      <w:r>
        <w:rPr/>
        <w:t>Голосовали открытым способом.</w:t>
      </w:r>
    </w:p>
    <w:p>
      <w:pPr>
        <w:pStyle w:val="21"/>
        <w:ind w:left="0" w:firstLine="851"/>
        <w:jc w:val="both"/>
        <w:rPr/>
      </w:pPr>
      <w:r>
        <w:rPr/>
        <w:t xml:space="preserve">     </w:t>
      </w:r>
      <w:r>
        <w:rPr/>
        <w:t>За- 9 голосов, против, воздержавшихся  нет.</w:t>
      </w:r>
    </w:p>
    <w:p>
      <w:pPr>
        <w:pStyle w:val="21"/>
        <w:ind w:left="0" w:firstLine="851"/>
        <w:jc w:val="both"/>
        <w:rPr/>
      </w:pPr>
      <w:r>
        <w:rPr/>
        <w:t xml:space="preserve">     </w:t>
      </w:r>
      <w:r>
        <w:rPr/>
        <w:t>РЕШИЛИ: Выбрать</w:t>
      </w:r>
    </w:p>
    <w:p>
      <w:pPr>
        <w:pStyle w:val="21"/>
        <w:ind w:left="0" w:hanging="0"/>
        <w:jc w:val="both"/>
        <w:rPr/>
      </w:pPr>
      <w:r>
        <w:rPr/>
        <w:t>-  председателем ТОС «Молодёжный» -  Сибирякову Ольгу Юрьевну</w:t>
      </w:r>
    </w:p>
    <w:p>
      <w:pPr>
        <w:pStyle w:val="21"/>
        <w:ind w:left="0" w:hanging="0"/>
        <w:jc w:val="both"/>
        <w:rPr/>
      </w:pPr>
      <w:r>
        <w:rPr/>
        <w:t xml:space="preserve">- заместителем  председателя-Вишнякову Дарью Николаевну                        </w:t>
      </w:r>
    </w:p>
    <w:p>
      <w:pPr>
        <w:pStyle w:val="21"/>
        <w:ind w:left="0" w:hanging="0"/>
        <w:jc w:val="both"/>
        <w:rPr/>
      </w:pPr>
      <w:r>
        <w:rPr/>
        <w:t>-  секретарём ТОС «Надежда» – Чекрыгину Викторию Геннадиевну.</w:t>
      </w:r>
    </w:p>
    <w:p>
      <w:pPr>
        <w:pStyle w:val="21"/>
        <w:ind w:left="0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ВЫСТУПИЛА</w:t>
      </w:r>
      <w:r>
        <w:rPr/>
        <w:t xml:space="preserve"> </w:t>
      </w:r>
      <w:r>
        <w:rPr>
          <w:sz w:val="28"/>
        </w:rPr>
        <w:t xml:space="preserve">: Пронина Е.И. - зачитала проект Устава  ТОС «Молодёжный»,  который будет включать все важные моменты участия граждан в решении вопросов местного значения, затрагивающие интересы территории их проживания:  общие положения устава, цели и задачи образования ТОС «Молодёжный», предметы ведения ТОС, задачи органа управления ТОС, собрания ТОС, порядок выбора и задачи комитета ТОС, значение председателя ТОС, производство контроля за финансово-хозяйственной деятельностью ТОС, ведение учёта ТОС, порядок ликвидации и реорганизации ТОС. Предложила принять участие членов ТОСа в обсуждении  проекта с последующим  его принятием.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роект Устава ТОС «Молодёжный» не вызвал изменений, решили вынести принятие Устава на голосование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олосовали открытым способом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принятие Устава- 9 голосов, против – 0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ЕШИЛИ:  Принять за основу проект Устава ТОС «Молодёжны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ВЫСТУПИЛА: Ильина Г.А.-предложила установить границы ТОС «Молодежный»  в п.Волошка Коношского района Архангельской области в границах  Апрельская, Гагарина, Лесная, Молодёжная, Октябрьская, Советска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олосовали открытым способом.</w:t>
      </w:r>
    </w:p>
    <w:p>
      <w:pPr>
        <w:pStyle w:val="21"/>
        <w:tabs>
          <w:tab w:val="clear" w:pos="720"/>
          <w:tab w:val="left" w:pos="1605" w:leader="none"/>
        </w:tabs>
        <w:ind w:left="0" w:firstLine="851"/>
        <w:jc w:val="both"/>
        <w:rPr/>
      </w:pPr>
      <w:r>
        <w:rPr/>
        <w:t xml:space="preserve">    </w:t>
      </w:r>
      <w:r>
        <w:rPr/>
        <w:t>За - 9 голоса, против – 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32"/>
          <w:szCs w:val="32"/>
        </w:rPr>
        <w:t xml:space="preserve">РЕШИЛИ: </w:t>
      </w:r>
      <w:r>
        <w:rPr>
          <w:sz w:val="28"/>
        </w:rPr>
        <w:t>Установить границы ТОС «Молодёжный»  в п.Волошка Коношского района Архангельской области в границах Апрельская, Гагарина, Лесная, Молодёжная, Октябрьская, Советская.</w:t>
      </w:r>
    </w:p>
    <w:p>
      <w:pPr>
        <w:pStyle w:val="21"/>
        <w:tabs>
          <w:tab w:val="clear" w:pos="720"/>
          <w:tab w:val="left" w:pos="16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собрания                                                     О.Ю. Сибиря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кретарь собрания                                                               В.Г. Чекрыгин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843" w:hanging="1843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43" w:hanging="198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3:00Z</dcterms:created>
  <dc:creator>ЊЋ "Љ®­®ибЄ®Ґ"</dc:creator>
  <dc:description/>
  <cp:keywords/>
  <dc:language>en-US</dc:language>
  <cp:lastModifiedBy>Lenovo</cp:lastModifiedBy>
  <cp:lastPrinted>2019-03-18T13:29:00Z</cp:lastPrinted>
  <dcterms:modified xsi:type="dcterms:W3CDTF">2019-03-19T08:21:00Z</dcterms:modified>
  <cp:revision>22</cp:revision>
  <dc:subject/>
  <dc:title>П Р О Т О К О Л</dc:title>
</cp:coreProperties>
</file>