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ластной конкурс проектов развития территориального общественног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моуправления в сельской местности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«Сельская инициатива» 2008 го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Волошское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ошский муниципальный райо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Волошская керамик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приоритетному направлению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хранение исторического и культурного наследи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родных традиций и промыслов, развитие туриз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е общественное самоуправ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Возрождение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. Волошка,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ая информац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место нахождения территориального общественног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амоуправления: территориальное общественное самоуправление «Возрождение», поселок Волошка, муниципальное образование «Волошское», Коношский муниципальный райо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именование проекта: «Волошская керами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Приоритетное направление, по  которому заявлен проект: сохранение исторического и культурного наследия, народных традиций и промыслов, развитие туриз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Дата начала реализации проекта: 02 июня 2008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Дата окончания реализации проекта: 31 декабря 2008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Территория реализации проекта: п. Волошка МО «Волошско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. Общая стоимость проекта: 87890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8. Сумма, запрашиваемая из областного бюджета на реализацию проекта: 43945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ведения о проект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9. До 2005 года на территории МО «Волошское» работали три предприятия:  ОГУП «ВЦЗ № 5», Волошский и Вандышский лесопункт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настоящее время лесопункты ликвидированы, а ОГУП «ВЦЗ № 5» находится в стадии банкротства. В связи с этим появилась проблема занятости насе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правом берегу реки Волошка имеются запасы красной глины. В начале прошлого века там был построен завод по изготовлению красного кирпича, который использовался не только для кладки печей в строящихся домах поселка, но и для возведения здания котельной и др. построек на территории завода № 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зделия из обожженной глины представляют широко распространенный и очень древний вид народного художественного ремесла. Различного назначения посуда – кувшины, миски, фляги, горшки, а также глиняные игрушки – являются наиболее типичными изделиями народного керамического производ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здание мастерской по производству глиняной посуды и игрушек кардинально не решит проблему занятости населения, но позволит привлечь внимание поселка к развитию малого бизне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0. Цели проек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) Развитие малого бизнеса для решения проблемы занятости на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) Возрождение народных ремесел с использованием местных природных ресур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1. Задачи проек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) Создание мастерской по производству глиняной утвари (кувшины, фляги, горшки) и игруш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2. Календарный план работы по проек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Таблица «Календарный план работ по проекту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663"/>
        <w:gridCol w:w="2736"/>
        <w:gridCol w:w="1938"/>
        <w:gridCol w:w="176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рабо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здания быв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й пекарни ОГУП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ЦЗ № 5» для соз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я мастерско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на аренду зд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а Уланова В.А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мая 2008г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я 2008г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492"/>
        <w:gridCol w:w="2565"/>
        <w:gridCol w:w="2052"/>
        <w:gridCol w:w="1994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 мастерско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обелка потолков, стен, покраска окон,  двере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рыгина В.Г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июня 2008г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ня 2008г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яв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 на  приобрете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Эл.печи 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емных гипсо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 фор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фирм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нова В.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июля 2008г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ля 2008г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обору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а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запас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ы для изгото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ения керами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их издел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арьер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з глины 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ОСа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ЖКХ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г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юнь 2008 г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08 г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3. Описание процесса реализации проек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ект «Волошская керамика» направлен на решение вопросов  по возрождению исторического и культурного наследия, народных традиций и промыслов, привлечению населения к развитию малого бизнеса и решению проблем занятости. Проект будет реализован с мая по декабрь 2008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 реализации проекта будут привлечены специалисты МУП ЖКХ «Волга», жители поселка Волошка, которые примут активное участие в осуществлении данного прое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55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блица Смета проект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477"/>
        <w:gridCol w:w="1767"/>
        <w:gridCol w:w="1881"/>
        <w:gridCol w:w="1937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расход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, руб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аренды зд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=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рас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=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иобретении и доставка оборудования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печь для обжига изде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й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Гипсовые разъемные формы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ая мельниц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4890=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000=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5000=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4890=00</w:t>
            </w:r>
          </w:p>
        </w:tc>
      </w:tr>
      <w:tr>
        <w:trPr>
          <w:trHeight w:val="7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автомобиля дл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зки глины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ча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500=00</w:t>
            </w:r>
          </w:p>
        </w:tc>
      </w:tr>
      <w:tr>
        <w:trPr>
          <w:trHeight w:val="3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двиденные расход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=00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90=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«Источники финансирования проекта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824"/>
        <w:gridCol w:w="3279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ект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45=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униципального район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86=2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86=25</w:t>
            </w:r>
          </w:p>
        </w:tc>
      </w:tr>
      <w:tr>
        <w:trPr>
          <w:trHeight w:val="4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 ТОС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2=50</w:t>
            </w:r>
          </w:p>
        </w:tc>
      </w:tr>
      <w:tr>
        <w:trPr>
          <w:trHeight w:val="4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=00</w:t>
            </w:r>
          </w:p>
        </w:tc>
      </w:tr>
      <w:tr>
        <w:trPr>
          <w:trHeight w:val="4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90=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5. Ожидаемые результа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 Создание мастерской для изготовления изделий из гли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 Создание новых рабочих мес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влечение жителей поселка для решения  проблем на местном уров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Формирование положительного общественного мнения о деятельности ТОС, поддержка деятельности ТО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Развитие сотрудничества ТОС с органами местного самоуправ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привлечение инвестиций для решения вопросов местного зна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завершению проекта, опыт по его  реализации будет распространен через С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счет средств местного бюджета, добровольных пожертвований жителей будут продолжены работы по развитию народных промыс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Информация о территориальном общественно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моуправлении и участниках проек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6. Сведения о территориальном общественном самоуправлен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549"/>
        <w:gridCol w:w="3285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рождение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стату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разования юриди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ого лиц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чреждения ТОС (регистрац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а ТОС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преля 2008 го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олошка, М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ошское»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шского района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ой област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факс, электронная поч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18-58 3-83-34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7. Сведения о руководителе территориального общественного самоуправл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503"/>
        <w:gridCol w:w="4388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нова Валерия Александровн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(год выпуска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-специальное, 1999 г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Волошка, ул. Апрельска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1 «а», кв. 1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факс, электронная почт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21492065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ажные моменты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8. Сведения о привлекаемых специалистах и участниках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ланова В.А.- председатель  ТОС «Возрождение», руководитель проект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ование среднее-специальное. Тел. 8921492065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довикова М. Э.- зам. председателя ТОС «Возрождение», начальник отдела кадров ОГУП «ВЦЗ №5», образование среднее-специально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алова Т.С. – казначей ТОС «Возрождение», технолог лесоразработки ОГУП «ВЦЗ № 5», образование высше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крыгина В.Г.- рабочая ОГУП «ВЦЗ № 5»,  житель п. Волош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тыкина И.П. – лаборант ОГУП «ВЦЗ № 5», житель п. Волош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Юрина З.В. – воспитатель МДОУ «Улыбка», житель п. Волош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стромкина Н.Б.- житель п. Волошка, пенсионерка, художни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кшин М.В.- житель п.Волошка, токар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варков С.Н.- житель п. Волошка, печни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ециалисты МУП ЖКХ «Волг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ители п. Воло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9. Сведения о ранее реализованных проек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С «Возрождение»  создан впервые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4:00:00Z</dcterms:created>
  <dc:creator>user</dc:creator>
  <dc:description/>
  <cp:keywords/>
  <dc:language>en-US</dc:language>
  <cp:lastModifiedBy>Администратор</cp:lastModifiedBy>
  <cp:lastPrinted>2008-04-21T11:44:00Z</cp:lastPrinted>
  <dcterms:modified xsi:type="dcterms:W3CDTF">2008-04-23T09:49:00Z</dcterms:modified>
  <cp:revision>9</cp:revision>
  <dc:subject/>
  <dc:title>Областной конкурс проектов развития территориального общественного</dc:title>
</cp:coreProperties>
</file>