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о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Волош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     №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Cs/>
        </w:rPr>
        <w:t>21 мая  2013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редседательствуют члены ТОС «Возрождение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ланова Валерия Александровна</w:t>
      </w:r>
    </w:p>
    <w:p>
      <w:pPr>
        <w:pStyle w:val="Normal"/>
        <w:rPr/>
      </w:pPr>
      <w:r>
        <w:rPr/>
        <w:t>Годовикова Марина Эдуардовна</w:t>
      </w:r>
    </w:p>
    <w:p>
      <w:pPr>
        <w:pStyle w:val="Normal"/>
        <w:rPr/>
      </w:pPr>
      <w:r>
        <w:rPr/>
        <w:t>Закалова Ольга Николаевна</w:t>
      </w:r>
    </w:p>
    <w:p>
      <w:pPr>
        <w:pStyle w:val="Normal"/>
        <w:rPr/>
      </w:pPr>
      <w:r>
        <w:rPr/>
        <w:t>Закалова Тамара Серафимовна</w:t>
      </w:r>
    </w:p>
    <w:p>
      <w:pPr>
        <w:pStyle w:val="Normal"/>
        <w:rPr/>
      </w:pPr>
      <w:r>
        <w:rPr/>
        <w:t>Ушакова Нина Алексе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:  </w:t>
      </w:r>
    </w:p>
    <w:p>
      <w:pPr>
        <w:pStyle w:val="Normal"/>
        <w:rPr/>
      </w:pPr>
      <w:r>
        <w:rPr/>
        <w:t>Шубина О.Е – советник главы МО «Волошское»,</w:t>
      </w:r>
    </w:p>
    <w:p>
      <w:pPr>
        <w:pStyle w:val="Normal"/>
        <w:rPr/>
      </w:pPr>
      <w:r>
        <w:rPr/>
        <w:t>Тюкачева Г.Н – руководитель проекта «Волошская часовн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ПОВЕСТКА  ДН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О переизбрании председателя ТОС «Возрождение»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окладчик: Уланова В.А. </w:t>
      </w:r>
    </w:p>
    <w:p>
      <w:pPr>
        <w:pStyle w:val="Heading"/>
        <w:jc w:val="both"/>
        <w:rPr/>
      </w:pPr>
      <w:r>
        <w:rPr>
          <w:sz w:val="24"/>
        </w:rPr>
        <w:t>2. Информация руководителя проекта «Волошская часовня»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кладчик: Тюкачева Г.Н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 Информация о финансировании проекта «Переправа, переправ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кладчик:  Шубина О.Е, советник МО «Волошское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Уланова В.А - предлагаю голосовать за повестку дня. Кто за данное предложение  прошу голосова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лосовали:</w:t>
      </w:r>
    </w:p>
    <w:p>
      <w:pPr>
        <w:pStyle w:val="Heading"/>
        <w:jc w:val="both"/>
        <w:rPr/>
      </w:pPr>
      <w:r>
        <w:rPr>
          <w:sz w:val="24"/>
        </w:rPr>
        <w:t>«за» - пять,  «против» -нет,  «воздержались» - нет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вестка дня утвержде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ЛУШАЛИ: 1. О переизбрании председателя ТОС «Возрождение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ступила: Уланова В.А с предложением переизбрать председателя ТОС «Возрождение». Предложена кандидатура Годовиковой М.Э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ндидатура Годовиковой М.Э на председатель ТОС «Возрождение» утверждена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УШАЛИ: 2. Информацию руководителя проекта «Волошская часовня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ыступила: Тюкачева Г.Н, которая проинформировала членов ТОС «Возрождение» об открытии часовни в августе 2013 года.</w:t>
      </w:r>
    </w:p>
    <w:p>
      <w:pPr>
        <w:pStyle w:val="TextBody"/>
        <w:ind w:left="300" w:hanging="0"/>
        <w:jc w:val="both"/>
        <w:rPr/>
      </w:pP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нную информацию приняли к сведени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ШАЛИ: 3. Информацию о финансировании проекта «Переправа, переправ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ыступила: Шубина О.Е, советник главы МО «Волошское», которая ознакомила членов ТОС «Возрождение» с Соглашением от 19.04.2013 года «О предоставлении субсидии на поддержку ТОС в 2013 году».</w:t>
      </w:r>
    </w:p>
    <w:p>
      <w:pPr>
        <w:pStyle w:val="TextBody"/>
        <w:ind w:left="300" w:hanging="0"/>
        <w:jc w:val="both"/>
        <w:rPr/>
      </w:pP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нную информацию приняли к сведению.</w:t>
      </w:r>
    </w:p>
    <w:p>
      <w:pPr>
        <w:pStyle w:val="Heading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                                                                М.Э.Годови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о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Волош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     №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Cs/>
        </w:rPr>
        <w:t>19 сентября  2013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редседательствуют члены ТОС «Возрождение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ланова Валерия Александровна</w:t>
      </w:r>
    </w:p>
    <w:p>
      <w:pPr>
        <w:pStyle w:val="Normal"/>
        <w:rPr/>
      </w:pPr>
      <w:r>
        <w:rPr/>
        <w:t>Годовикова Марина Эдуардовна</w:t>
      </w:r>
    </w:p>
    <w:p>
      <w:pPr>
        <w:pStyle w:val="Normal"/>
        <w:rPr/>
      </w:pPr>
      <w:r>
        <w:rPr/>
        <w:t>Закалова Ольга Николаевна</w:t>
      </w:r>
    </w:p>
    <w:p>
      <w:pPr>
        <w:pStyle w:val="Normal"/>
        <w:rPr/>
      </w:pPr>
      <w:r>
        <w:rPr/>
        <w:t>Закалова Тамара Серафимовна</w:t>
      </w:r>
    </w:p>
    <w:p>
      <w:pPr>
        <w:pStyle w:val="Normal"/>
        <w:rPr/>
      </w:pPr>
      <w:r>
        <w:rPr/>
        <w:t>Ушакова Нина Алексе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:  </w:t>
      </w:r>
    </w:p>
    <w:p>
      <w:pPr>
        <w:pStyle w:val="Normal"/>
        <w:rPr/>
      </w:pPr>
      <w:r>
        <w:rPr/>
        <w:t>Шубина О.Е – советник главы МО «Волошское»,</w:t>
      </w:r>
    </w:p>
    <w:p>
      <w:pPr>
        <w:pStyle w:val="Normal"/>
        <w:rPr/>
      </w:pPr>
      <w:r>
        <w:rPr/>
        <w:t>Тюкачева Г.Н – руководитель проекта «Волошская часовня»</w:t>
      </w:r>
    </w:p>
    <w:p>
      <w:pPr>
        <w:pStyle w:val="Normal"/>
        <w:rPr/>
      </w:pPr>
      <w:r>
        <w:rPr/>
        <w:t>Попова Г.В. – специалист администрации</w:t>
      </w:r>
    </w:p>
    <w:p>
      <w:pPr>
        <w:pStyle w:val="Normal"/>
        <w:rPr/>
      </w:pPr>
      <w:r>
        <w:rPr/>
        <w:t>Билева Т.Б. - руководитель проекта «Русская Баня»</w:t>
      </w:r>
    </w:p>
    <w:p>
      <w:pPr>
        <w:pStyle w:val="Normal"/>
        <w:rPr/>
      </w:pPr>
      <w:r>
        <w:rPr/>
        <w:t>Яблунина В.В, жительница поселения</w:t>
      </w:r>
    </w:p>
    <w:p>
      <w:pPr>
        <w:pStyle w:val="Normal"/>
        <w:rPr/>
      </w:pPr>
      <w:r>
        <w:rPr/>
        <w:t>Сударкина Г.В., председатель МС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ПОВЕСТКА  ДН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Информация о состоявшемся мероприятии «Развитие ТОСов»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Докладчик: Тюкачева Г.Н. </w:t>
      </w:r>
    </w:p>
    <w:p>
      <w:pPr>
        <w:pStyle w:val="Heading"/>
        <w:jc w:val="both"/>
        <w:rPr/>
      </w:pPr>
      <w:r>
        <w:rPr>
          <w:sz w:val="24"/>
        </w:rPr>
        <w:t>2. Принятые решения муниципального Совета с начала призыва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кладчик: Сударкина Г.В..</w:t>
      </w:r>
    </w:p>
    <w:p>
      <w:pPr>
        <w:pStyle w:val="Heading"/>
        <w:jc w:val="both"/>
        <w:rPr/>
      </w:pPr>
      <w:r>
        <w:rPr>
          <w:sz w:val="24"/>
        </w:rPr>
        <w:t>3.  О проведении Серафимовской ярморки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кладчик:  Попова Г.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Информация руководителя ТОС «Русская баня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окладчик:  Билева Т.Б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Годовикова М.Э. - предлагаю голосовать за повестку дня. Кто за данное предложение  прошу голосова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лосовали:</w:t>
      </w:r>
    </w:p>
    <w:p>
      <w:pPr>
        <w:pStyle w:val="Heading"/>
        <w:jc w:val="both"/>
        <w:rPr/>
      </w:pPr>
      <w:r>
        <w:rPr>
          <w:sz w:val="24"/>
        </w:rPr>
        <w:t>«за» - пять,  «против» -нет,  «воздержались» - нет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вестка дня утвержде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ЛУШАЛИ: 1. Информация о состоявшемся мероприятии «Развитие ТОСов»..</w:t>
      </w:r>
    </w:p>
    <w:p>
      <w:pPr>
        <w:pStyle w:val="TextBody"/>
        <w:jc w:val="both"/>
        <w:rPr/>
      </w:pPr>
      <w:r>
        <w:rPr>
          <w:sz w:val="24"/>
        </w:rPr>
        <w:t xml:space="preserve">Выступила: Тюкачева Г.Н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04 сентября 2013 года в Коноше состоялось мероприятие, где были приглашены руководители и участники проектов. ТОС «Возраждение» был отмечен благодарностью и ценным подарк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проекту «Часовня» были выполнены следующие мероприятия: обшивка стен, укладка досчатых полов, покраска внешних стен, окон, установка оконных рам, установка металлической двери, строительство крыльца. Денежные средства были потрачены только на материалы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принята к сведению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УШАЛИ: 2. Принятые решения муниципального Совета с начала призыв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ыступила: Сударкина Г.В. с информацией о принятых решениях в 2012 – 2013 годах.</w:t>
      </w:r>
    </w:p>
    <w:p>
      <w:pPr>
        <w:pStyle w:val="TextBody"/>
        <w:ind w:left="300" w:hanging="0"/>
        <w:jc w:val="both"/>
        <w:rPr/>
      </w:pP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нную информацию приняли к сведени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ЛУШАЛИ: 3. О проведении Серафимовской ярмарк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ыступила: Попова Г.В, которая рассказала, как прошла Серафимовская ярмарк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нную информацию приняли к сведению.</w:t>
      </w:r>
    </w:p>
    <w:p>
      <w:pPr>
        <w:pStyle w:val="Heading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ШАЛИ: 4. Информация руководителя ТОС «Русская Баня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ыступила: Билева Т.Б, которая пояснила, что будет писать проект «Русская Баня 2», а также у неё имеется много других проектов важных для территории поселк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Данную информацию приняли к сведению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                                                                М.Э.Год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о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Волош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     №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Cs/>
        </w:rPr>
        <w:t>25 октября  2013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редседательствуют члены ТОС «Возрождение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одовикова Марина Эдуардовна</w:t>
      </w:r>
    </w:p>
    <w:p>
      <w:pPr>
        <w:pStyle w:val="Normal"/>
        <w:rPr/>
      </w:pPr>
      <w:r>
        <w:rPr/>
        <w:t>Уланова Валерия Александровна</w:t>
      </w:r>
    </w:p>
    <w:p>
      <w:pPr>
        <w:pStyle w:val="Normal"/>
        <w:rPr/>
      </w:pPr>
      <w:r>
        <w:rPr/>
        <w:t>Закалова Ольга Николаевна</w:t>
      </w:r>
    </w:p>
    <w:p>
      <w:pPr>
        <w:pStyle w:val="Normal"/>
        <w:rPr/>
      </w:pPr>
      <w:r>
        <w:rPr/>
        <w:t>Закалова Тамара Серафимовна</w:t>
      </w:r>
    </w:p>
    <w:p>
      <w:pPr>
        <w:pStyle w:val="Normal"/>
        <w:rPr/>
      </w:pPr>
      <w:r>
        <w:rPr/>
        <w:t>Ушакова Нина Алексе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глашенные:  </w:t>
      </w:r>
    </w:p>
    <w:p>
      <w:pPr>
        <w:pStyle w:val="Normal"/>
        <w:rPr/>
      </w:pPr>
      <w:r>
        <w:rPr/>
        <w:t>Попов Ю.Б., глава МО «Волошское»</w:t>
      </w:r>
    </w:p>
    <w:p>
      <w:pPr>
        <w:pStyle w:val="Normal"/>
        <w:rPr/>
      </w:pPr>
      <w:r>
        <w:rPr/>
        <w:t>Кедров В.А, руководитель проекта «Переправа, переправа»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ПОВЕСТКА  ДН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О продлении сроков реализации проекта «Переправа, переправ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кладчик: Кедров В.А – руководитель проекта «Переправа, переправа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Годовикова М.Э. - предлагаю голосовать за повестку дня. Кто за данное предложение  прошу голосоват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олосовали:</w:t>
      </w:r>
    </w:p>
    <w:p>
      <w:pPr>
        <w:pStyle w:val="Heading"/>
        <w:jc w:val="both"/>
        <w:rPr/>
      </w:pPr>
      <w:r>
        <w:rPr>
          <w:sz w:val="24"/>
        </w:rPr>
        <w:t>«за» - пять,  «против» -нет,  «воздержались» - нет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вестка дня утвержде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ШАЛИ: 1. О продлении сроков реализации проекта «Переправа, переправа»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ступила: Кедров В.А.- руководитель проек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связи с тем, что выполнение работ по реализации проекта ТОС «Возрождение» «Переправа, переправа»: мостовых опор, несущей поверхности лесореза, разборка настила подвесного моста, перил ограждения не предоставляется возможным из-за ряда сложившихся причин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зкий подъем уровня воды в р.Волошка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борка настила моста не представляется возможным: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чало учебного года в Волошской СОШ;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обретение жителями «заречья» продуктов питания, оказание медицинской помощи;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Выступила Годовикова М.Э, -с предложением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йти с ходатайством на главу МО «Волошское» Ю.Б.Попова о продлении сроков реализации проекта «Переправа, переправа» до 01.03.2014 года. Завершить оставшиеся вышеперечисленные работы с наступлением твердого, безопасного ледостава на р.Волошка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олосовали: «за» - пять, «против» - нет, «воздержались»  - нет.  </w:t>
      </w:r>
    </w:p>
    <w:p>
      <w:pPr>
        <w:pStyle w:val="Heading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принята к сведению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                                                                М.Э.Год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User</dc:creator>
  <dc:description/>
  <cp:keywords/>
  <dc:language>en-US</dc:language>
  <cp:lastModifiedBy>User</cp:lastModifiedBy>
  <cp:lastPrinted>2013-11-20T11:14:00Z</cp:lastPrinted>
  <dcterms:modified xsi:type="dcterms:W3CDTF">2013-11-20T07:15:00Z</dcterms:modified>
  <cp:revision>7</cp:revision>
  <dc:subject/>
  <dc:title>Архангельская область</dc:title>
</cp:coreProperties>
</file>